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  <w:ins w:id="2" w:author="SDimitrova" w:date="2017-12-17T20:39:00Z"/>
        </w:rPr>
      </w:pPr>
      <w:del w:id="0" w:author="SDimitrova" w:date="2017-12-17T20:39:00Z">
        <w:r>
          <w:rPr>
            <w:sz w:val="32"/>
            <w:szCs w:val="32"/>
          </w:rPr>
          <w:delText xml:space="preserve"> </w:delText>
        </w:r>
      </w:del>
      <w:ins w:id="1" w:author="SDimitrova" w:date="2017-12-17T20:39:00Z">
        <w:r>
          <w:rPr>
            <w:b/>
            <w:sz w:val="36"/>
            <w:szCs w:val="36"/>
          </w:rPr>
          <w:t>У С Т А В</w:t>
        </w:r>
      </w:ins>
    </w:p>
    <w:p>
      <w:pPr>
        <w:pStyle w:val="Normal"/>
        <w:jc w:val="center"/>
        <w:rPr>
          <w:b/>
          <w:b/>
          <w:sz w:val="28"/>
          <w:szCs w:val="28"/>
          <w:ins w:id="5" w:author="SDimitrova" w:date="2017-12-17T20:39:00Z"/>
        </w:rPr>
      </w:pPr>
      <w:ins w:id="3" w:author="SDimitrova" w:date="2017-12-17T20:39:00Z">
        <w:r>
          <w:rPr>
            <w:b/>
            <w:sz w:val="28"/>
            <w:szCs w:val="28"/>
          </w:rPr>
          <w:t>на Народно читалище „</w:t>
        </w:r>
      </w:ins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Христо Ботев - 1928</w:t>
      </w:r>
      <w:ins w:id="4" w:author="SDimitrova" w:date="2017-12-17T20:39:00Z">
        <w:r>
          <w:rPr>
            <w:b/>
            <w:sz w:val="28"/>
            <w:szCs w:val="28"/>
          </w:rPr>
          <w:t>”</w:t>
        </w:r>
      </w:ins>
    </w:p>
    <w:p>
      <w:pPr>
        <w:pStyle w:val="Normal"/>
        <w:jc w:val="center"/>
        <w:rPr>
          <w:b/>
          <w:b/>
          <w:sz w:val="28"/>
          <w:szCs w:val="28"/>
          <w:ins w:id="8" w:author="SDimitrova" w:date="2017-12-17T20:39:00Z"/>
        </w:rPr>
      </w:pPr>
      <w:ins w:id="6" w:author="SDimitrova" w:date="2017-12-17T20:39:00Z">
        <w:r>
          <w:rPr>
            <w:b/>
            <w:sz w:val="28"/>
            <w:szCs w:val="28"/>
          </w:rPr>
          <w:t xml:space="preserve">с. </w:t>
        </w:r>
      </w:ins>
      <w:r>
        <w:rPr>
          <w:b/>
          <w:sz w:val="28"/>
          <w:szCs w:val="28"/>
        </w:rPr>
        <w:t>Осиковска</w:t>
      </w:r>
      <w:ins w:id="7" w:author="SDimitrova" w:date="2017-12-17T20:39:00Z">
        <w:r>
          <w:rPr>
            <w:b/>
            <w:sz w:val="28"/>
            <w:szCs w:val="28"/>
          </w:rPr>
          <w:t xml:space="preserve"> Лакавица, Софийска област</w:t>
        </w:r>
      </w:ins>
    </w:p>
    <w:p>
      <w:pPr>
        <w:pStyle w:val="Normal"/>
        <w:jc w:val="center"/>
        <w:rPr>
          <w:b/>
          <w:b/>
          <w:sz w:val="28"/>
          <w:szCs w:val="28"/>
          <w:ins w:id="10" w:author="SDimitrova" w:date="2017-12-17T20:39:00Z"/>
        </w:rPr>
      </w:pPr>
      <w:ins w:id="9" w:author="SDimitrova" w:date="2017-12-17T20:39:00Z">
        <w:r>
          <w:rPr>
            <w:b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ins w:id="12" w:author="SDimitrova" w:date="2017-12-17T20:39:00Z"/>
        </w:rPr>
      </w:pPr>
      <w:ins w:id="11" w:author="SDimitrova" w:date="2017-12-17T20:39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14" w:author="SDimitrova" w:date="2017-12-17T20:39:00Z"/>
        </w:rPr>
      </w:pPr>
      <w:ins w:id="13" w:author="SDimitrova" w:date="2017-12-17T20:39:00Z">
        <w:r>
          <w:rPr>
            <w:b/>
          </w:rPr>
          <w:t>ГЛАВА ПЪРВА</w:t>
        </w:r>
      </w:ins>
    </w:p>
    <w:p>
      <w:pPr>
        <w:pStyle w:val="Normal"/>
        <w:jc w:val="center"/>
        <w:rPr>
          <w:b/>
          <w:b/>
          <w:ins w:id="16" w:author="SDimitrova" w:date="2017-12-17T20:39:00Z"/>
        </w:rPr>
      </w:pPr>
      <w:ins w:id="15" w:author="SDimitrova" w:date="2017-12-17T20:39:00Z">
        <w:r>
          <w:rPr>
            <w:b/>
          </w:rPr>
          <w:t>ОБЩИ ПОЛОЖЕНИЯ</w:t>
        </w:r>
      </w:ins>
    </w:p>
    <w:p>
      <w:pPr>
        <w:pStyle w:val="Normal"/>
        <w:jc w:val="both"/>
        <w:rPr>
          <w:ins w:id="22" w:author="SDimitrova" w:date="2017-12-17T20:39:00Z"/>
        </w:rPr>
      </w:pPr>
      <w:ins w:id="17" w:author="SDimitrova" w:date="2017-12-17T20:39:00Z">
        <w:r>
          <w:rPr/>
          <w:t xml:space="preserve">     </w:t>
        </w:r>
      </w:ins>
      <w:ins w:id="18" w:author="SDimitrova" w:date="2017-12-17T20:39:00Z">
        <w:r>
          <w:rPr/>
          <w:tab/>
        </w:r>
      </w:ins>
      <w:ins w:id="19" w:author="SDimitrova" w:date="2017-12-17T20:39:00Z">
        <w:r>
          <w:rPr>
            <w:b/>
          </w:rPr>
          <w:t>Чл.1.</w:t>
        </w:r>
      </w:ins>
      <w:ins w:id="20" w:author="SDimitrova" w:date="2017-12-17T20:39:00Z">
        <w:r>
          <w:rPr/>
          <w:t>С този устав, съобразен със Закона за народните читалища,  се уреждат устройството, управлението, дейността, имуществото, финансирането, издръжката и прекратяването на Народно читалище „</w:t>
        </w:r>
      </w:ins>
      <w:r>
        <w:rPr/>
        <w:t xml:space="preserve"> Христо Ботев - 1928</w:t>
      </w:r>
      <w:ins w:id="21" w:author="SDimitrova" w:date="2017-12-17T20:39:00Z">
        <w:r>
          <w:rPr/>
          <w:t>”.</w:t>
        </w:r>
      </w:ins>
    </w:p>
    <w:p>
      <w:pPr>
        <w:pStyle w:val="Normal"/>
        <w:jc w:val="both"/>
        <w:rPr>
          <w:ins w:id="29" w:author="SDimitrova" w:date="2017-12-17T20:39:00Z"/>
        </w:rPr>
      </w:pPr>
      <w:ins w:id="23" w:author="SDimitrova" w:date="2017-12-17T20:39:00Z">
        <w:r>
          <w:rPr/>
          <w:t xml:space="preserve">    </w:t>
        </w:r>
      </w:ins>
      <w:ins w:id="24" w:author="SDimitrova" w:date="2017-12-17T20:39:00Z">
        <w:r>
          <w:rPr/>
          <w:tab/>
          <w:t xml:space="preserve"> </w:t>
        </w:r>
      </w:ins>
      <w:ins w:id="25" w:author="SDimitrova" w:date="2017-12-17T20:39:00Z">
        <w:r>
          <w:rPr>
            <w:b/>
          </w:rPr>
          <w:t>Чл.2.</w:t>
        </w:r>
      </w:ins>
      <w:r>
        <w:rPr>
          <w:b/>
        </w:rPr>
        <w:t xml:space="preserve">(1) </w:t>
      </w:r>
      <w:ins w:id="26" w:author="SDimitrova" w:date="2017-12-17T20:39:00Z">
        <w:r>
          <w:rPr/>
          <w:t>Народно читалище „</w:t>
        </w:r>
      </w:ins>
      <w:r>
        <w:rPr/>
        <w:t>Христо Ботев - 1928</w:t>
      </w:r>
      <w:ins w:id="27" w:author="SDimitrova" w:date="2017-12-17T20:39:00Z">
        <w:r>
          <w:rPr/>
          <w:t>” е традиционно самоуправляващо се българско културно-просветно сдружение в с.</w:t>
        </w:r>
      </w:ins>
      <w:r>
        <w:rPr/>
        <w:t>Осиковска</w:t>
      </w:r>
      <w:ins w:id="28" w:author="SDimitrova" w:date="2017-12-17T20:39:00Z">
        <w:r>
          <w:rPr/>
          <w:t xml:space="preserve"> Лакавица, което изпълнява и държавни културно-просветни задачи.</w:t>
        </w:r>
      </w:ins>
      <w:r>
        <w:rPr/>
        <w:t xml:space="preserve"> В него могат да членуват всички лица без ограничение на пол, възраст, политически възгледи и етническо самосъзнание. </w:t>
      </w:r>
    </w:p>
    <w:p>
      <w:pPr>
        <w:pStyle w:val="Normal"/>
        <w:ind w:firstLine="708"/>
        <w:jc w:val="both"/>
        <w:rPr/>
      </w:pPr>
      <w:ins w:id="30" w:author="SDimitrova" w:date="2017-12-17T20:39:00Z">
        <w:r>
          <w:rPr>
            <w:b/>
          </w:rPr>
          <w:t>Чл.</w:t>
        </w:r>
      </w:ins>
      <w:r>
        <w:rPr>
          <w:b/>
        </w:rPr>
        <w:t>2</w:t>
      </w:r>
      <w:ins w:id="31" w:author="SDimitrova" w:date="2017-12-17T20:39:00Z">
        <w:r>
          <w:rPr>
            <w:b/>
          </w:rPr>
          <w:t>.(</w:t>
        </w:r>
      </w:ins>
      <w:r>
        <w:rPr>
          <w:b/>
        </w:rPr>
        <w:t>2</w:t>
      </w:r>
      <w:ins w:id="32" w:author="SDimitrova" w:date="2017-12-17T20:39:00Z">
        <w:r>
          <w:rPr>
            <w:b/>
          </w:rPr>
          <w:t>)</w:t>
        </w:r>
      </w:ins>
      <w:ins w:id="33" w:author="SDimitrova" w:date="2017-12-17T20:39:00Z">
        <w:r>
          <w:rPr/>
          <w:t xml:space="preserve"> Народно читалище</w:t>
        </w:r>
      </w:ins>
      <w:r>
        <w:rPr/>
        <w:t>“ Христо Ботев - 1928</w:t>
      </w:r>
      <w:ins w:id="34" w:author="SDimitrova" w:date="2017-12-17T20:39:00Z">
        <w:r>
          <w:rPr/>
          <w:t>” е</w:t>
        </w:r>
      </w:ins>
      <w:r>
        <w:rPr/>
        <w:t xml:space="preserve"> юридическо лице с нестопанска цел, със седалище и адрес на управление: с.Осиковска Лакавица, община Правец, Софийска област.</w:t>
      </w:r>
    </w:p>
    <w:p>
      <w:pPr>
        <w:pStyle w:val="Normal"/>
        <w:ind w:firstLine="708"/>
        <w:jc w:val="both"/>
        <w:rPr>
          <w:ins w:id="37" w:author="SDimitrova" w:date="2017-12-17T20:39:00Z"/>
        </w:rPr>
      </w:pPr>
      <w:r>
        <w:rPr>
          <w:lang w:val="en-US"/>
        </w:rPr>
        <w:t xml:space="preserve">         </w:t>
      </w:r>
      <w:ins w:id="35" w:author="SDimitrova" w:date="2017-12-17T20:39:00Z">
        <w:r>
          <w:rPr>
            <w:b/>
          </w:rPr>
          <w:t>(2)</w:t>
        </w:r>
      </w:ins>
      <w:ins w:id="36" w:author="SDimitrova" w:date="2017-12-17T20:39:00Z">
        <w:r>
          <w:rPr/>
          <w:t xml:space="preserve"> Читалището се вписва в регистъра на Министерство на културата.</w:t>
        </w:r>
      </w:ins>
    </w:p>
    <w:p>
      <w:pPr>
        <w:pStyle w:val="Normal"/>
        <w:ind w:firstLine="708"/>
        <w:jc w:val="both"/>
        <w:rPr>
          <w:ins w:id="49" w:author="SDimitrova" w:date="2017-12-17T20:39:00Z"/>
        </w:rPr>
      </w:pPr>
      <w:ins w:id="38" w:author="SDimitrova" w:date="2017-12-17T20:39:00Z">
        <w:r>
          <w:rPr>
            <w:b/>
          </w:rPr>
          <w:t>Чл.4.</w:t>
        </w:r>
      </w:ins>
      <w:ins w:id="39" w:author="SDimitrova" w:date="2017-12-17T20:39:00Z">
        <w:r>
          <w:rPr/>
          <w:t xml:space="preserve">Наименованието е: Народно читалище </w:t>
        </w:r>
      </w:ins>
      <w:r>
        <w:rPr/>
        <w:t>„ Христо Ботев - 1928</w:t>
      </w:r>
      <w:ins w:id="40" w:author="SDimitrova" w:date="2017-12-17T20:39:00Z">
        <w:r>
          <w:rPr/>
          <w:t>”, с.</w:t>
        </w:r>
      </w:ins>
      <w:r>
        <w:rPr/>
        <w:t>Осиковск</w:t>
      </w:r>
      <w:ins w:id="41" w:author="SDimitrova" w:date="2017-12-17T20:39:00Z">
        <w:r>
          <w:rPr/>
          <w:t xml:space="preserve">а Лакавица, което при необходимост ще се изписва и на латиница по следния начин: </w:t>
        </w:r>
      </w:ins>
      <w:ins w:id="42" w:author="SDimitrova" w:date="2017-12-17T20:39:00Z">
        <w:r>
          <w:rPr>
            <w:lang w:val="en-US"/>
          </w:rPr>
          <w:t xml:space="preserve">Narodno chitalishte </w:t>
        </w:r>
      </w:ins>
      <w:ins w:id="43" w:author="SDimitrova" w:date="2017-12-17T20:39:00Z">
        <w:r>
          <w:rPr/>
          <w:t>„</w:t>
        </w:r>
      </w:ins>
      <w:ins w:id="44" w:author="SDimitrova" w:date="2017-12-17T20:39:00Z">
        <w:r>
          <w:rPr>
            <w:lang w:val="en-US"/>
          </w:rPr>
          <w:t xml:space="preserve"> </w:t>
        </w:r>
      </w:ins>
      <w:r>
        <w:rPr>
          <w:lang w:val="en-US"/>
        </w:rPr>
        <w:t>Hristo Botev - 1928</w:t>
      </w:r>
      <w:ins w:id="45" w:author="SDimitrova" w:date="2017-12-17T20:39:00Z">
        <w:r>
          <w:rPr/>
          <w:t xml:space="preserve">”, </w:t>
        </w:r>
      </w:ins>
      <w:r>
        <w:rPr>
          <w:lang w:val="en-US"/>
        </w:rPr>
        <w:t>Osikovska</w:t>
      </w:r>
      <w:ins w:id="46" w:author="SDimitrova" w:date="2017-12-17T20:39:00Z">
        <w:r>
          <w:rPr>
            <w:lang w:val="en-US"/>
          </w:rPr>
          <w:t xml:space="preserve"> Lakavit</w:t>
        </w:r>
      </w:ins>
      <w:r>
        <w:rPr>
          <w:lang w:val="en-US"/>
        </w:rPr>
        <w:t>s</w:t>
      </w:r>
      <w:ins w:id="47" w:author="SDimitrova" w:date="2017-12-17T20:39:00Z">
        <w:r>
          <w:rPr>
            <w:lang w:val="en-US"/>
          </w:rPr>
          <w:t>a</w:t>
        </w:r>
      </w:ins>
      <w:ins w:id="48" w:author="SDimitrova" w:date="2017-12-17T20:39:00Z">
        <w:r>
          <w:rPr/>
          <w:t>.</w:t>
        </w:r>
      </w:ins>
    </w:p>
    <w:p>
      <w:pPr>
        <w:pStyle w:val="Normal"/>
        <w:ind w:firstLine="708"/>
        <w:jc w:val="both"/>
        <w:rPr/>
      </w:pPr>
      <w:ins w:id="50" w:author="SDimitrova" w:date="2017-12-17T20:39:00Z">
        <w:r>
          <w:rPr>
            <w:b/>
          </w:rPr>
          <w:t>Чл.5.</w:t>
        </w:r>
      </w:ins>
      <w:ins w:id="51" w:author="SDimitrova" w:date="2017-12-17T20:39:00Z">
        <w:r>
          <w:rPr/>
          <w:t>В</w:t>
        </w:r>
      </w:ins>
      <w:r>
        <w:rPr/>
        <w:t xml:space="preserve"> дейността на читалището</w:t>
      </w:r>
      <w:ins w:id="52" w:author="SDimitrova" w:date="2017-12-17T20:39:00Z">
        <w:r>
          <w:rPr/>
          <w:t xml:space="preserve"> могат да участват всички физически лица без оглед</w:t>
        </w:r>
      </w:ins>
      <w:r>
        <w:rPr/>
        <w:t xml:space="preserve"> на </w:t>
      </w:r>
      <w:ins w:id="53" w:author="SDimitrova" w:date="2017-12-17T20:39:00Z">
        <w:r>
          <w:rPr/>
          <w:t>ограничения</w:t>
        </w:r>
      </w:ins>
      <w:r>
        <w:rPr/>
        <w:t xml:space="preserve"> на </w:t>
      </w:r>
      <w:ins w:id="54" w:author="SDimitrova" w:date="2017-12-17T20:39:00Z">
        <w:r>
          <w:rPr/>
          <w:t>възраст и пол, политически и религиозни възгледи и етническо самосъзнание</w:t>
        </w:r>
      </w:ins>
      <w:r>
        <w:rPr/>
        <w:t>.</w:t>
      </w:r>
    </w:p>
    <w:p>
      <w:pPr>
        <w:pStyle w:val="Normal"/>
        <w:ind w:left="708" w:hanging="0"/>
        <w:jc w:val="both"/>
        <w:rPr>
          <w:lang w:val="en-US"/>
          <w:del w:id="56" w:author="SDimitrova" w:date="2017-12-17T20:39:00Z"/>
        </w:rPr>
      </w:pPr>
      <w:del w:id="55" w:author="SDimitrova" w:date="2017-12-17T20:39:00Z">
        <w:r>
          <w:rPr>
            <w:lang w:val="en-US"/>
          </w:rPr>
        </w:r>
      </w:del>
    </w:p>
    <w:p>
      <w:pPr>
        <w:pStyle w:val="Normal"/>
        <w:ind w:firstLine="708"/>
        <w:jc w:val="both"/>
        <w:rPr>
          <w:ins w:id="60" w:author="SDimitrova" w:date="2017-12-17T20:39:00Z"/>
        </w:rPr>
      </w:pPr>
      <w:del w:id="57" w:author="SDimitrova" w:date="2017-12-17T20:39:00Z">
        <w:r>
          <w:rPr>
            <w:u w:val="single"/>
          </w:rPr>
          <w:delText xml:space="preserve"> </w:delText>
        </w:r>
      </w:del>
      <w:ins w:id="58" w:author="SDimitrova" w:date="2017-12-17T20:39:00Z">
        <w:r>
          <w:rPr>
            <w:b/>
          </w:rPr>
          <w:t>Чл.6.</w:t>
        </w:r>
      </w:ins>
      <w:ins w:id="59" w:author="SDimitrova" w:date="2017-12-17T20:39:00Z">
        <w:r>
          <w:rPr/>
          <w:t>Читалището работи в тясно взаимодействие с учебни заведения, културни институти, обществени и стопански организации, фирми, и др., които извършват или подпомагат културно-просветната дейност.</w:t>
        </w:r>
      </w:ins>
    </w:p>
    <w:p>
      <w:pPr>
        <w:pStyle w:val="Style16"/>
        <w:ind w:firstLine="708"/>
        <w:jc w:val="both"/>
        <w:rPr>
          <w:ins w:id="63" w:author="SDimitrova" w:date="2017-12-17T20:39:00Z"/>
        </w:rPr>
      </w:pPr>
      <w:ins w:id="61" w:author="SDimitrova" w:date="2017-12-17T20:39:00Z">
        <w:r>
          <w:rPr>
            <w:b/>
          </w:rPr>
          <w:t>Чл.7.</w:t>
        </w:r>
      </w:ins>
      <w:ins w:id="62" w:author="SDimitrova" w:date="2017-12-17T20:39:00Z">
        <w:r>
          <w:rPr/>
          <w:t>Читалището поддържа отношение на сътрудничество, координация и партньорство с държавни органи и организации, на които законите възлагат определени задължения, свързани с неговата дейност, като запазва своята автономия.</w:t>
        </w:r>
      </w:ins>
    </w:p>
    <w:p>
      <w:pPr>
        <w:pStyle w:val="Style16"/>
        <w:ind w:firstLine="708"/>
        <w:jc w:val="both"/>
        <w:rPr>
          <w:ins w:id="68" w:author="SDimitrova" w:date="2017-12-17T20:39:00Z"/>
        </w:rPr>
      </w:pPr>
      <w:ins w:id="64" w:author="SDimitrova" w:date="2017-12-17T20:39:00Z">
        <w:r>
          <w:rPr>
            <w:b/>
          </w:rPr>
          <w:t>Чл.8.</w:t>
        </w:r>
      </w:ins>
      <w:ins w:id="65" w:author="SDimitrova" w:date="2017-12-17T20:39:00Z">
        <w:r>
          <w:rPr/>
          <w:t>Читалището поддържа най-тесни връзки за сътрудничество и координация на културната дейност, организирана от общината и участва активно в организацията и провеждането на</w:t>
        </w:r>
      </w:ins>
      <w:r>
        <w:rPr/>
        <w:t xml:space="preserve"> </w:t>
      </w:r>
      <w:ins w:id="66" w:author="SDimitrova" w:date="2017-12-17T20:39:00Z">
        <w:r>
          <w:rPr/>
          <w:t>общински културни прояви. Съобразява своята дейност със стратегията на общината в областта на културата.</w:t>
        </w:r>
      </w:ins>
      <w:ins w:id="67" w:author="SDimitrova" w:date="2017-12-17T20:39:00Z">
        <w:r>
          <w:rPr>
            <w:b/>
          </w:rPr>
          <w:t xml:space="preserve"> </w:t>
        </w:r>
      </w:ins>
    </w:p>
    <w:p>
      <w:pPr>
        <w:pStyle w:val="Normal"/>
        <w:ind w:firstLine="708"/>
        <w:jc w:val="both"/>
        <w:rPr>
          <w:lang w:val="en-US"/>
          <w:ins w:id="71" w:author="SDimitrova" w:date="2017-12-17T20:39:00Z"/>
        </w:rPr>
      </w:pPr>
      <w:ins w:id="69" w:author="SDimitrova" w:date="2017-12-17T20:39:00Z">
        <w:r>
          <w:rPr>
            <w:b/>
          </w:rPr>
          <w:t>Чл.9.</w:t>
        </w:r>
      </w:ins>
      <w:ins w:id="70" w:author="SDimitrova" w:date="2017-12-17T20:39:00Z">
        <w:r>
          <w:rPr/>
          <w:t>Читалището може да се сдружава за постигане на своите цели за провеждане на съвместни дейности и инициативи при условията и по реда на ЗНЧ.</w:t>
        </w:r>
      </w:ins>
    </w:p>
    <w:p>
      <w:pPr>
        <w:pStyle w:val="Normal"/>
        <w:jc w:val="center"/>
        <w:rPr>
          <w:b/>
          <w:b/>
          <w:lang w:val="en-US"/>
          <w:ins w:id="73" w:author="SDimitrova" w:date="2017-12-17T20:39:00Z"/>
        </w:rPr>
      </w:pPr>
      <w:ins w:id="72" w:author="SDimitrova" w:date="2017-12-17T20:39:00Z">
        <w:r>
          <w:rPr>
            <w:b/>
            <w:lang w:val="en-US"/>
          </w:rPr>
        </w:r>
      </w:ins>
    </w:p>
    <w:p>
      <w:pPr>
        <w:pStyle w:val="Normal"/>
        <w:jc w:val="center"/>
        <w:rPr>
          <w:b/>
          <w:b/>
          <w:ins w:id="75" w:author="SDimitrova" w:date="2017-12-17T20:39:00Z"/>
        </w:rPr>
      </w:pPr>
      <w:ins w:id="74" w:author="SDimitrova" w:date="2017-12-17T20:39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77" w:author="SDimitrova" w:date="2017-12-17T20:39:00Z"/>
        </w:rPr>
      </w:pPr>
      <w:ins w:id="76" w:author="SDimitrova" w:date="2017-12-17T20:39:00Z">
        <w:r>
          <w:rPr>
            <w:b/>
          </w:rPr>
          <w:t>ГЛАВА ВТОРА</w:t>
        </w:r>
      </w:ins>
    </w:p>
    <w:p>
      <w:pPr>
        <w:pStyle w:val="Normal"/>
        <w:jc w:val="center"/>
        <w:rPr>
          <w:b/>
          <w:b/>
          <w:ins w:id="79" w:author="SDimitrova" w:date="2017-12-17T20:39:00Z"/>
        </w:rPr>
      </w:pPr>
      <w:ins w:id="78" w:author="SDimitrova" w:date="2017-12-17T20:39:00Z">
        <w:r>
          <w:rPr>
            <w:b/>
          </w:rPr>
          <w:t>ЦЕЛИ, ДЕЙНОСТИ И ЗАДАЧИ</w:t>
        </w:r>
      </w:ins>
    </w:p>
    <w:p>
      <w:pPr>
        <w:pStyle w:val="Style16"/>
        <w:spacing w:before="0" w:after="0"/>
        <w:jc w:val="both"/>
        <w:rPr/>
      </w:pPr>
      <w:ins w:id="80" w:author="SDimitrova" w:date="2017-12-17T20:39:00Z">
        <w:r>
          <w:rPr/>
          <w:t xml:space="preserve">  </w:t>
        </w:r>
      </w:ins>
      <w:ins w:id="81" w:author="SDimitrova" w:date="2017-12-17T20:39:00Z">
        <w:r>
          <w:rPr>
            <w:rStyle w:val="StrongEmphasis"/>
          </w:rPr>
          <w:t>Чл.10.</w:t>
        </w:r>
      </w:ins>
      <w:r>
        <w:rPr/>
        <w:t>Целите на читалището са да задоволяват потребностите на гражданите, свързани с</w:t>
      </w:r>
      <w:ins w:id="82" w:author="SDimitrova" w:date="2017-12-17T20:39:00Z">
        <w:r>
          <w:rPr/>
          <w:t xml:space="preserve"> </w:t>
        </w:r>
      </w:ins>
      <w:r>
        <w:rPr/>
        <w:t>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азвитие и обогатяване на културния живот, социалната и образователната дейност</w:t>
      </w:r>
      <w:r>
        <w:rPr>
          <w:lang w:val="en-US"/>
        </w:rPr>
        <w:t xml:space="preserve"> </w:t>
      </w:r>
      <w:r>
        <w:rPr/>
        <w:t xml:space="preserve"> в населените места на община Правец;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ддържа, обогатява и развива народните обичаи и тради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ширяване на знанията на населението и приобщаването им към ценностите и постиженията на науката, изкуството и култура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ъзпитава в дух на демократизъм, родолюбие и утвърждаване на националното самосъзнани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сигуряване на достъп до информация.</w:t>
      </w:r>
      <w:del w:id="83" w:author="SDimitrova" w:date="2017-12-17T20:39:00Z">
        <w:r>
          <w:rPr/>
          <w:delText xml:space="preserve"> </w:delText>
        </w:r>
      </w:del>
    </w:p>
    <w:p>
      <w:pPr>
        <w:pStyle w:val="Style16"/>
        <w:ind w:firstLine="708"/>
        <w:jc w:val="both"/>
        <w:rPr/>
      </w:pPr>
      <w:ins w:id="84" w:author="SDimitrova" w:date="2017-12-17T20:39:00Z">
        <w:r>
          <w:rPr>
            <w:rStyle w:val="StrongEmphasis"/>
          </w:rPr>
          <w:t>Чл.11.</w:t>
        </w:r>
      </w:ins>
      <w:r>
        <w:rPr/>
        <w:t xml:space="preserve">За постигането на целите </w:t>
      </w:r>
      <w:ins w:id="85" w:author="SDimitrova" w:date="2017-12-17T20:39:00Z">
        <w:r>
          <w:rPr/>
          <w:t xml:space="preserve">по чл.10, </w:t>
        </w:r>
      </w:ins>
      <w:r>
        <w:rPr/>
        <w:t xml:space="preserve"> читалището извършва основни дейности кат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реждане и поддържане на общодостъпни библиотека, читалня, както и създаване и поддържане на електронни и информационни мреж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виване и подпомагане на любителското художествено творчество, чрез създаване на колективи и изпълнители в различни жанрове на изкуството, за които има необходимите услов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рганизиране на школи, кръжоци, курсове, клубове,  празненства, концерти, чествания, фестивали и други дей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рганизиране на изложб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ъбиране и разпространяване на знания за родния кра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ъздаване и съхраняване на музейни колекции съгласно Закона за културното наследство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Предоставяне на компютърни и интернет услуги. </w:t>
      </w:r>
    </w:p>
    <w:p>
      <w:pPr>
        <w:pStyle w:val="Style16"/>
        <w:ind w:firstLine="708"/>
        <w:jc w:val="both"/>
        <w:rPr/>
      </w:pPr>
      <w:ins w:id="86" w:author="SDimitrova" w:date="2017-12-17T20:39:00Z">
        <w:r>
          <w:rPr>
            <w:rStyle w:val="StrongEmphasis"/>
          </w:rPr>
          <w:t>Чл.12.</w:t>
        </w:r>
      </w:ins>
      <w:r>
        <w:rPr/>
        <w:t xml:space="preserve">Читалището може да развива допълнителна стопанска дейност, свързана с предмета на основната дейност, </w:t>
      </w:r>
      <w:del w:id="87" w:author="SDimitrova" w:date="2017-12-17T20:39:00Z">
        <w:r>
          <w:rPr/>
          <w:delText>в</w:delText>
        </w:r>
      </w:del>
      <w:r>
        <w:rPr/>
        <w:t xml:space="preserve"> съответствие с действащото законодателство, като приходите от нея се използват за постигане на определените в Устава цели и не може да разпределя печалба.</w:t>
      </w:r>
    </w:p>
    <w:p>
      <w:pPr>
        <w:pStyle w:val="Style16"/>
        <w:ind w:firstLine="708"/>
        <w:jc w:val="both"/>
        <w:rPr>
          <w:del w:id="89" w:author="SDimitrova" w:date="2017-12-17T20:39:00Z"/>
        </w:rPr>
      </w:pPr>
      <w:del w:id="88" w:author="SDimitrova" w:date="2017-12-17T20:39:00Z">
        <w:r>
          <w:rPr/>
        </w:r>
      </w:del>
    </w:p>
    <w:p>
      <w:pPr>
        <w:pStyle w:val="Style16"/>
        <w:ind w:firstLine="708"/>
        <w:jc w:val="both"/>
        <w:rPr/>
      </w:pPr>
      <w:ins w:id="90" w:author="SDimitrova" w:date="2017-12-17T20:39:00Z">
        <w:r>
          <w:rPr>
            <w:b/>
          </w:rPr>
          <w:t>Чл.13.</w:t>
        </w:r>
      </w:ins>
      <w:r>
        <w:rPr/>
        <w:t xml:space="preserve">Читалището няма право да </w:t>
      </w:r>
      <w:ins w:id="91" w:author="SDimitrova" w:date="2017-12-17T20:39:00Z">
        <w:r>
          <w:rPr/>
          <w:t>организ</w:t>
        </w:r>
      </w:ins>
      <w:r>
        <w:rPr/>
        <w:t>и</w:t>
      </w:r>
      <w:ins w:id="92" w:author="SDimitrova" w:date="2017-12-17T20:39:00Z">
        <w:r>
          <w:rPr/>
          <w:t>ра</w:t>
        </w:r>
      </w:ins>
      <w:r>
        <w:rPr/>
        <w:t xml:space="preserve"> или предоставя ползваното имущество за хазартни игри и нощни заведения, за клубове с политически цели, за сбирки на религиозни общности и други дейности, противоречащи на ЗНЧ.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Style16"/>
        <w:jc w:val="both"/>
        <w:rPr>
          <w:b/>
          <w:b/>
          <w:ins w:id="94" w:author="SDimitrova" w:date="2017-12-17T20:39:00Z"/>
        </w:rPr>
      </w:pPr>
      <w:r>
        <w:rPr>
          <w:b/>
        </w:rPr>
        <w:t xml:space="preserve">                                                     </w:t>
      </w:r>
      <w:ins w:id="93" w:author="SDimitrova" w:date="2017-12-17T20:39:00Z">
        <w:r>
          <w:rPr>
            <w:b/>
          </w:rPr>
          <w:t>ГЛАВА ТРЕТА</w:t>
        </w:r>
      </w:ins>
    </w:p>
    <w:p>
      <w:pPr>
        <w:pStyle w:val="Normal"/>
        <w:jc w:val="center"/>
        <w:rPr>
          <w:b/>
          <w:b/>
          <w:ins w:id="96" w:author="SDimitrova" w:date="2017-12-17T20:39:00Z"/>
        </w:rPr>
      </w:pPr>
      <w:ins w:id="95" w:author="SDimitrova" w:date="2017-12-17T20:39:00Z">
        <w:r>
          <w:rPr>
            <w:b/>
          </w:rPr>
          <w:t>УПРАВЛЕНИЕ</w:t>
        </w:r>
      </w:ins>
    </w:p>
    <w:p>
      <w:pPr>
        <w:pStyle w:val="Style16"/>
        <w:ind w:firstLine="708"/>
        <w:jc w:val="both"/>
        <w:rPr>
          <w:b/>
          <w:b/>
          <w:lang w:val="en-US"/>
        </w:rPr>
      </w:pPr>
      <w:ins w:id="97" w:author="SDimitrova" w:date="2017-12-17T20:39:00Z">
        <w:r>
          <w:rPr>
            <w:rStyle w:val="StrongEmphasis"/>
          </w:rPr>
          <w:t>Чл.14.</w:t>
        </w:r>
      </w:ins>
      <w:ins w:id="98" w:author="SDimitrova" w:date="2017-12-17T20:39:00Z">
        <w:r>
          <w:rPr/>
          <w:t xml:space="preserve"> </w:t>
        </w:r>
      </w:ins>
      <w:ins w:id="99" w:author="SDimitrova" w:date="2017-12-17T20:39:00Z">
        <w:r>
          <w:rPr>
            <w:b/>
          </w:rPr>
          <w:t>(1)</w:t>
        </w:r>
      </w:ins>
      <w:ins w:id="100" w:author="SDimitrova" w:date="2017-12-17T20:39:00Z">
        <w:r>
          <w:rPr/>
          <w:t xml:space="preserve"> Членовете</w:t>
        </w:r>
      </w:ins>
      <w:r>
        <w:rPr/>
        <w:t xml:space="preserve"> на</w:t>
      </w:r>
      <w:r>
        <w:rPr>
          <w:lang w:val="en-US"/>
        </w:rPr>
        <w:t xml:space="preserve"> </w:t>
      </w:r>
      <w:r>
        <w:rPr/>
        <w:t>Народно читалище</w:t>
      </w:r>
      <w:r>
        <w:rPr>
          <w:lang w:val="en-US"/>
        </w:rPr>
        <w:t xml:space="preserve"> </w:t>
      </w:r>
      <w:ins w:id="101" w:author="SDimitrova" w:date="2017-12-17T20:39:00Z">
        <w:r>
          <w:rPr/>
          <w:t>„</w:t>
        </w:r>
      </w:ins>
      <w:r>
        <w:rPr/>
        <w:t xml:space="preserve"> Христо Ботев – 1928</w:t>
      </w:r>
      <w:ins w:id="102" w:author="SDimitrova" w:date="2017-12-17T20:39:00Z">
        <w:r>
          <w:rPr/>
          <w:t>” са индивидуални, колективни</w:t>
        </w:r>
      </w:ins>
      <w:r>
        <w:rPr/>
        <w:t xml:space="preserve"> и </w:t>
      </w:r>
      <w:ins w:id="103" w:author="SDimitrova" w:date="2017-12-17T20:39:00Z">
        <w:r>
          <w:rPr/>
          <w:t>почетни</w:t>
        </w:r>
      </w:ins>
      <w:r>
        <w:rPr/>
        <w:t>.</w:t>
      </w:r>
    </w:p>
    <w:p>
      <w:pPr>
        <w:pStyle w:val="Style16"/>
        <w:jc w:val="both"/>
        <w:rPr>
          <w:ins w:id="107" w:author="SDimitrova" w:date="2017-12-17T20:39:00Z"/>
        </w:rPr>
      </w:pPr>
      <w:del w:id="104" w:author="SDimitrova" w:date="2017-12-17T20:39:00Z">
        <w:r>
          <w:rPr/>
          <w:delText xml:space="preserve"> </w:delText>
        </w:r>
      </w:del>
      <w:ins w:id="105" w:author="SDimitrova" w:date="2017-12-17T20:39:00Z">
        <w:r>
          <w:rPr>
            <w:b/>
          </w:rPr>
          <w:t>(2)</w:t>
        </w:r>
      </w:ins>
      <w:ins w:id="106" w:author="SDimitrova" w:date="2017-12-17T20:39:00Z">
        <w:r>
          <w:rPr/>
          <w:t xml:space="preserve"> Индивидуалните членове са български граждани. Те биват действителни и спомагателни: </w:t>
        </w:r>
      </w:ins>
    </w:p>
    <w:p>
      <w:pPr>
        <w:pStyle w:val="Style16"/>
        <w:numPr>
          <w:ilvl w:val="0"/>
          <w:numId w:val="2"/>
        </w:numPr>
        <w:jc w:val="both"/>
        <w:rPr>
          <w:ins w:id="109" w:author="SDimitrova" w:date="2017-12-17T20:39:00Z"/>
        </w:rPr>
      </w:pPr>
      <w:ins w:id="108" w:author="SDimitrova" w:date="2017-12-17T20:39:00Z">
        <w:r>
          <w:rPr/>
          <w:t>Действителни членове са лица, навършили 18 години, които плащат редовно определения от Устава членски внос, участват в дейността на читалището и имат право да избират и бъдат избирани.</w:t>
        </w:r>
      </w:ins>
    </w:p>
    <w:p>
      <w:pPr>
        <w:pStyle w:val="Style16"/>
        <w:numPr>
          <w:ilvl w:val="0"/>
          <w:numId w:val="2"/>
        </w:numPr>
        <w:jc w:val="both"/>
        <w:rPr>
          <w:ins w:id="111" w:author="SDimitrova" w:date="2017-12-17T20:39:00Z"/>
        </w:rPr>
      </w:pPr>
      <w:ins w:id="110" w:author="SDimitrova" w:date="2017-12-17T20:39:00Z">
        <w:r>
          <w:rPr/>
          <w:t xml:space="preserve">Спомагателни членове са лица до 18 години, които нямат право да избират и да бъдат избирани в ръководните органи и имат право на съвещателен глас. </w:t>
        </w:r>
      </w:ins>
    </w:p>
    <w:p>
      <w:pPr>
        <w:pStyle w:val="Normal"/>
        <w:ind w:firstLine="450"/>
        <w:jc w:val="both"/>
        <w:rPr>
          <w:ins w:id="114" w:author="SDimitrova" w:date="2017-12-17T20:39:00Z"/>
        </w:rPr>
      </w:pPr>
      <w:ins w:id="112" w:author="SDimitrova" w:date="2017-12-17T20:39:00Z">
        <w:r>
          <w:rPr>
            <w:b/>
          </w:rPr>
          <w:t>(3)</w:t>
        </w:r>
      </w:ins>
      <w:ins w:id="113" w:author="SDimitrova" w:date="2017-12-17T20:39:00Z">
        <w:r>
          <w:rPr/>
          <w:t xml:space="preserve"> Колективните членове съдействат за постигане целите на читалището, поддържане и обогатяване на материалната му база. Техен представител може да участва в Общите събрания с право на един глас. Колективни членове могат да бъдат:</w:t>
        </w:r>
      </w:ins>
    </w:p>
    <w:p>
      <w:pPr>
        <w:pStyle w:val="Normal"/>
        <w:ind w:firstLine="450"/>
        <w:jc w:val="both"/>
        <w:rPr>
          <w:ins w:id="116" w:author="SDimitrova" w:date="2017-12-17T20:39:00Z"/>
        </w:rPr>
      </w:pPr>
      <w:ins w:id="115" w:author="SDimitrova" w:date="2017-12-17T20:39:00Z">
        <w:r>
          <w:rPr/>
          <w:t>1. професионални организации;</w:t>
        </w:r>
      </w:ins>
    </w:p>
    <w:p>
      <w:pPr>
        <w:pStyle w:val="Normal"/>
        <w:ind w:firstLine="450"/>
        <w:jc w:val="both"/>
        <w:rPr>
          <w:ins w:id="118" w:author="SDimitrova" w:date="2017-12-17T20:39:00Z"/>
        </w:rPr>
      </w:pPr>
      <w:ins w:id="117" w:author="SDimitrova" w:date="2017-12-17T20:39:00Z">
        <w:r>
          <w:rPr/>
          <w:t>2. стопански организации;</w:t>
        </w:r>
      </w:ins>
    </w:p>
    <w:p>
      <w:pPr>
        <w:pStyle w:val="Normal"/>
        <w:ind w:firstLine="450"/>
        <w:jc w:val="both"/>
        <w:rPr>
          <w:ins w:id="120" w:author="SDimitrova" w:date="2017-12-17T20:39:00Z"/>
        </w:rPr>
      </w:pPr>
      <w:ins w:id="119" w:author="SDimitrova" w:date="2017-12-17T20:39:00Z">
        <w:r>
          <w:rPr/>
          <w:t>3. търговски дружества;</w:t>
        </w:r>
      </w:ins>
    </w:p>
    <w:p>
      <w:pPr>
        <w:pStyle w:val="Normal"/>
        <w:ind w:firstLine="450"/>
        <w:jc w:val="both"/>
        <w:rPr>
          <w:ins w:id="122" w:author="SDimitrova" w:date="2017-12-17T20:39:00Z"/>
        </w:rPr>
      </w:pPr>
      <w:ins w:id="121" w:author="SDimitrova" w:date="2017-12-17T20:39:00Z">
        <w:r>
          <w:rPr/>
          <w:t>4. кооперации и сдружения;</w:t>
        </w:r>
      </w:ins>
    </w:p>
    <w:p>
      <w:pPr>
        <w:pStyle w:val="Normal"/>
        <w:ind w:firstLine="450"/>
        <w:jc w:val="both"/>
        <w:rPr>
          <w:ins w:id="124" w:author="SDimitrova" w:date="2017-12-17T20:39:00Z"/>
        </w:rPr>
      </w:pPr>
      <w:ins w:id="123" w:author="SDimitrova" w:date="2017-12-17T20:39:00Z">
        <w:r>
          <w:rPr/>
          <w:t xml:space="preserve">5. културно-просветни и любителски клубове и творчески колективи. </w:t>
        </w:r>
      </w:ins>
    </w:p>
    <w:p>
      <w:pPr>
        <w:pStyle w:val="Normal"/>
        <w:ind w:firstLine="450"/>
        <w:jc w:val="both"/>
        <w:rPr>
          <w:ins w:id="127" w:author="SDimitrova" w:date="2017-12-17T20:39:00Z"/>
        </w:rPr>
      </w:pPr>
      <w:ins w:id="125" w:author="SDimitrova" w:date="2017-12-17T20:39:00Z">
        <w:r>
          <w:rPr>
            <w:b/>
          </w:rPr>
          <w:t>(4)</w:t>
        </w:r>
      </w:ins>
      <w:ins w:id="126" w:author="SDimitrova" w:date="2017-12-17T20:39:00Z">
        <w:r>
          <w:rPr/>
          <w:t xml:space="preserve"> Почетни членове могат да бъдат български  и чужди граждани с особено големи заслуги към  читалището. Те могат да посещават Общи събрания и да упражняват право на глас.</w:t>
        </w:r>
      </w:ins>
    </w:p>
    <w:p>
      <w:pPr>
        <w:pStyle w:val="Normal"/>
        <w:ind w:firstLine="720"/>
        <w:jc w:val="both"/>
        <w:rPr>
          <w:ins w:id="130" w:author="SDimitrova" w:date="2017-12-17T20:39:00Z"/>
        </w:rPr>
      </w:pPr>
      <w:ins w:id="128" w:author="SDimitrova" w:date="2017-12-17T20:39:00Z">
        <w:r>
          <w:rPr>
            <w:b/>
          </w:rPr>
          <w:t>Чл.15.</w:t>
        </w:r>
      </w:ins>
      <w:ins w:id="129" w:author="SDimitrova" w:date="2017-12-17T20:39:00Z">
        <w:r>
          <w:rPr/>
          <w:t>Органи на управление на читалището са:</w:t>
        </w:r>
      </w:ins>
    </w:p>
    <w:p>
      <w:pPr>
        <w:pStyle w:val="Normal"/>
        <w:ind w:firstLine="708"/>
        <w:jc w:val="both"/>
        <w:rPr>
          <w:ins w:id="132" w:author="SDimitrova" w:date="2017-12-17T20:39:00Z"/>
        </w:rPr>
      </w:pPr>
      <w:ins w:id="131" w:author="SDimitrova" w:date="2017-12-17T20:39:00Z">
        <w:r>
          <w:rPr/>
          <w:t>1.Общо събрание;</w:t>
        </w:r>
      </w:ins>
    </w:p>
    <w:p>
      <w:pPr>
        <w:pStyle w:val="Normal"/>
        <w:jc w:val="both"/>
        <w:rPr>
          <w:ins w:id="135" w:author="SDimitrova" w:date="2017-12-17T20:39:00Z"/>
        </w:rPr>
      </w:pPr>
      <w:ins w:id="133" w:author="SDimitrova" w:date="2017-12-17T20:39:00Z">
        <w:r>
          <w:rPr/>
          <w:t xml:space="preserve">      </w:t>
        </w:r>
      </w:ins>
      <w:ins w:id="134" w:author="SDimitrova" w:date="2017-12-17T20:39:00Z">
        <w:r>
          <w:rPr/>
          <w:tab/>
          <w:t>2.Читалищно настоятелство;</w:t>
        </w:r>
      </w:ins>
    </w:p>
    <w:p>
      <w:pPr>
        <w:pStyle w:val="Normal"/>
        <w:jc w:val="both"/>
        <w:rPr>
          <w:ins w:id="138" w:author="SDimitrova" w:date="2017-12-17T20:39:00Z"/>
        </w:rPr>
      </w:pPr>
      <w:ins w:id="136" w:author="SDimitrova" w:date="2017-12-17T20:39:00Z">
        <w:r>
          <w:rPr/>
          <w:t xml:space="preserve">      </w:t>
        </w:r>
      </w:ins>
      <w:ins w:id="137" w:author="SDimitrova" w:date="2017-12-17T20:39:00Z">
        <w:r>
          <w:rPr/>
          <w:tab/>
          <w:t>3.Проверителна комисия.</w:t>
        </w:r>
      </w:ins>
    </w:p>
    <w:p>
      <w:pPr>
        <w:pStyle w:val="Normal"/>
        <w:ind w:firstLine="720"/>
        <w:jc w:val="both"/>
        <w:rPr>
          <w:ins w:id="142" w:author="SDimitrova" w:date="2017-12-17T20:39:00Z"/>
        </w:rPr>
      </w:pPr>
      <w:ins w:id="139" w:author="SDimitrova" w:date="2017-12-17T20:39:00Z">
        <w:r>
          <w:rPr>
            <w:b/>
          </w:rPr>
          <w:t>Чл.16</w:t>
        </w:r>
      </w:ins>
      <w:ins w:id="140" w:author="SDimitrova" w:date="2017-12-17T20:39:00Z">
        <w:r>
          <w:rPr/>
          <w:t xml:space="preserve">.Върховен орган на читалището е </w:t>
        </w:r>
      </w:ins>
      <w:r>
        <w:rPr/>
        <w:t>Общото събрание</w:t>
      </w:r>
      <w:ins w:id="141" w:author="SDimitrova" w:date="2017-12-17T20:39:00Z">
        <w:r>
          <w:rPr/>
          <w:t xml:space="preserve">. То се състои от всички членове на читалището, имащи право на глас. </w:t>
        </w:r>
      </w:ins>
    </w:p>
    <w:p>
      <w:pPr>
        <w:pStyle w:val="Normal"/>
        <w:ind w:left="360" w:firstLine="360"/>
        <w:jc w:val="both"/>
        <w:rPr>
          <w:ins w:id="145" w:author="SDimitrova" w:date="2017-12-17T20:39:00Z"/>
        </w:rPr>
      </w:pPr>
      <w:ins w:id="143" w:author="SDimitrova" w:date="2017-12-17T20:39:00Z">
        <w:r>
          <w:rPr>
            <w:b/>
          </w:rPr>
          <w:t>Чл.17. (1)</w:t>
        </w:r>
      </w:ins>
      <w:ins w:id="144" w:author="SDimitrova" w:date="2017-12-17T20:39:00Z">
        <w:r>
          <w:rPr/>
          <w:t xml:space="preserve"> Общото събрание има следните компетенции:</w:t>
        </w:r>
      </w:ins>
    </w:p>
    <w:p>
      <w:pPr>
        <w:pStyle w:val="Normal"/>
        <w:ind w:left="705" w:hanging="0"/>
        <w:jc w:val="both"/>
        <w:rPr>
          <w:del w:id="148" w:author="SDimitrova" w:date="2017-12-17T20:39:00Z"/>
        </w:rPr>
      </w:pPr>
      <w:r>
        <w:rPr/>
        <w:t xml:space="preserve">           </w:t>
      </w:r>
      <w:ins w:id="146" w:author="SDimitrova" w:date="2017-12-17T20:39:00Z">
        <w:r>
          <w:rPr/>
          <w:t xml:space="preserve">1.изменя и допълва </w:t>
        </w:r>
      </w:ins>
      <w:r>
        <w:rPr/>
        <w:t>устава</w:t>
      </w:r>
      <w:del w:id="147" w:author="SDimitrova" w:date="2017-12-17T20:39:00Z">
        <w:r>
          <w:rPr/>
          <w:delText xml:space="preserve"> на Народно читалище .с. Осиковска Лакавица, Софийска област.</w:delText>
        </w:r>
      </w:del>
    </w:p>
    <w:p>
      <w:pPr>
        <w:pStyle w:val="Normal"/>
        <w:widowControl/>
        <w:bidi w:val="0"/>
        <w:ind w:left="705" w:hanging="0"/>
        <w:jc w:val="both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/>
        </w:rPr>
        <w:t>2</w:t>
      </w:r>
      <w:r>
        <w:rPr/>
        <w:t xml:space="preserve">. избира </w:t>
      </w:r>
      <w:del w:id="149" w:author="SDimitrova" w:date="2017-12-17T20:39:00Z">
        <w:r>
          <w:rPr/>
          <w:delText xml:space="preserve"> </w:delText>
        </w:r>
      </w:del>
      <w:ins w:id="150" w:author="SDimitrova" w:date="2017-12-17T20:39:00Z">
        <w:r>
          <w:rPr/>
          <w:t xml:space="preserve">и освобождава </w:t>
        </w:r>
      </w:ins>
      <w:r>
        <w:rPr/>
        <w:t>членовете на Читалищното настоятелство,</w:t>
      </w:r>
      <w:ins w:id="151" w:author="SDimitrova" w:date="2017-12-17T20:39:00Z">
        <w:r>
          <w:rPr/>
          <w:t xml:space="preserve"> Проверителната комисия и Председателя;</w:t>
        </w:r>
      </w:ins>
    </w:p>
    <w:p>
      <w:pPr>
        <w:pStyle w:val="Normal"/>
        <w:jc w:val="both"/>
        <w:rPr/>
      </w:pPr>
      <w:r>
        <w:rPr/>
        <w:t xml:space="preserve">           </w:t>
      </w:r>
      <w:ins w:id="152" w:author="SDimitrova" w:date="2017-12-17T20:39:00Z">
        <w:r>
          <w:rPr/>
          <w:t>3.приема вътрешните актове, необходими за организацията на дейността</w:t>
        </w:r>
      </w:ins>
      <w:r>
        <w:rPr/>
        <w:t xml:space="preserve"> на читалището</w:t>
      </w:r>
    </w:p>
    <w:p>
      <w:pPr>
        <w:pStyle w:val="Normal"/>
        <w:jc w:val="both"/>
        <w:rPr>
          <w:lang w:val="en-US"/>
          <w:ins w:id="155" w:author="SDimitrova" w:date="2017-12-17T20:39:00Z"/>
        </w:rPr>
      </w:pPr>
      <w:r>
        <w:rPr/>
        <w:t xml:space="preserve">           </w:t>
      </w:r>
      <w:r>
        <w:rPr/>
        <w:t>4</w:t>
      </w:r>
      <w:ins w:id="153" w:author="SDimitrova" w:date="2017-12-17T20:39:00Z">
        <w:r>
          <w:rPr/>
          <w:t>.изключва</w:t>
        </w:r>
      </w:ins>
      <w:r>
        <w:rPr/>
        <w:t xml:space="preserve"> членове на </w:t>
      </w:r>
      <w:ins w:id="154" w:author="SDimitrova" w:date="2017-12-17T20:39:00Z">
        <w:r>
          <w:rPr/>
          <w:t>читалището;</w:t>
        </w:r>
      </w:ins>
    </w:p>
    <w:p>
      <w:pPr>
        <w:pStyle w:val="Normal"/>
        <w:ind w:left="705" w:hanging="0"/>
        <w:jc w:val="both"/>
        <w:rPr>
          <w:ins w:id="157" w:author="SDimitrova" w:date="2017-12-17T20:39:00Z"/>
        </w:rPr>
      </w:pPr>
      <w:ins w:id="156" w:author="SDimitrova" w:date="2017-12-17T20:39:00Z">
        <w:r>
          <w:rPr/>
          <w:t>5.определя основните насоки на дейността на читалището;</w:t>
        </w:r>
      </w:ins>
    </w:p>
    <w:p>
      <w:pPr>
        <w:pStyle w:val="Normal"/>
        <w:ind w:firstLine="705"/>
        <w:jc w:val="both"/>
        <w:rPr>
          <w:ins w:id="159" w:author="SDimitrova" w:date="2017-12-17T20:39:00Z"/>
        </w:rPr>
      </w:pPr>
      <w:ins w:id="158" w:author="SDimitrova" w:date="2017-12-17T20:39:00Z">
        <w:r>
          <w:rPr/>
          <w:t>6.взема решение за членуване или прекратяване на членството в читалищно сдружение;</w:t>
        </w:r>
      </w:ins>
    </w:p>
    <w:p>
      <w:pPr>
        <w:pStyle w:val="Normal"/>
        <w:ind w:firstLine="705"/>
        <w:jc w:val="both"/>
        <w:rPr>
          <w:ins w:id="161" w:author="SDimitrova" w:date="2017-12-17T20:39:00Z"/>
        </w:rPr>
      </w:pPr>
      <w:ins w:id="160" w:author="SDimitrova" w:date="2017-12-17T20:39:00Z">
        <w:r>
          <w:rPr/>
          <w:t>7.приема бюджета на читалището;</w:t>
        </w:r>
      </w:ins>
    </w:p>
    <w:p>
      <w:pPr>
        <w:pStyle w:val="Normal"/>
        <w:ind w:firstLine="705"/>
        <w:jc w:val="both"/>
        <w:rPr>
          <w:ins w:id="163" w:author="SDimitrova" w:date="2017-12-17T20:39:00Z"/>
        </w:rPr>
      </w:pPr>
      <w:ins w:id="162" w:author="SDimitrova" w:date="2017-12-17T20:39:00Z">
        <w:r>
          <w:rPr/>
          <w:t>8.приема годишния отчет до 30 март на следващата година;</w:t>
        </w:r>
      </w:ins>
    </w:p>
    <w:p>
      <w:pPr>
        <w:pStyle w:val="Normal"/>
        <w:ind w:firstLine="705"/>
        <w:jc w:val="both"/>
        <w:rPr>
          <w:ins w:id="166" w:author="SDimitrova" w:date="2017-12-17T20:39:00Z"/>
        </w:rPr>
      </w:pPr>
      <w:ins w:id="164" w:author="SDimitrova" w:date="2017-12-17T20:39:00Z">
        <w:r>
          <w:rPr/>
          <w:t>9.определя размера</w:t>
        </w:r>
      </w:ins>
      <w:r>
        <w:rPr/>
        <w:t xml:space="preserve"> на членския внос</w:t>
      </w:r>
      <w:ins w:id="165" w:author="SDimitrova" w:date="2017-12-17T20:39:00Z">
        <w:r>
          <w:rPr/>
          <w:t>;</w:t>
        </w:r>
      </w:ins>
    </w:p>
    <w:p>
      <w:pPr>
        <w:pStyle w:val="Normal"/>
        <w:ind w:firstLine="705"/>
        <w:jc w:val="both"/>
        <w:rPr>
          <w:ins w:id="168" w:author="SDimitrova" w:date="2017-12-17T20:39:00Z"/>
        </w:rPr>
      </w:pPr>
      <w:ins w:id="167" w:author="SDimitrova" w:date="2017-12-17T20:39:00Z">
        <w:r>
          <w:rPr/>
          <w:t>10.отменя решения на органите на читалището;</w:t>
        </w:r>
      </w:ins>
    </w:p>
    <w:p>
      <w:pPr>
        <w:pStyle w:val="Normal"/>
        <w:ind w:firstLine="705"/>
        <w:jc w:val="both"/>
        <w:rPr>
          <w:ins w:id="170" w:author="SDimitrova" w:date="2017-12-17T20:39:00Z"/>
        </w:rPr>
      </w:pPr>
      <w:ins w:id="169" w:author="SDimitrova" w:date="2017-12-17T20:39:00Z">
        <w:r>
          <w:rPr/>
          <w:t>11.взема решение за откриване на клонове на читалището, след съгласуване с общината;</w:t>
        </w:r>
      </w:ins>
    </w:p>
    <w:p>
      <w:pPr>
        <w:pStyle w:val="Normal"/>
        <w:ind w:firstLine="705"/>
        <w:jc w:val="both"/>
        <w:rPr>
          <w:ins w:id="172" w:author="SDimitrova" w:date="2017-12-17T20:39:00Z"/>
        </w:rPr>
      </w:pPr>
      <w:ins w:id="171" w:author="SDimitrova" w:date="2017-12-17T20:39:00Z">
        <w:r>
          <w:rPr/>
          <w:t>12. взема решения за прекратяване на читалището;</w:t>
        </w:r>
      </w:ins>
    </w:p>
    <w:p>
      <w:pPr>
        <w:pStyle w:val="Normal"/>
        <w:ind w:firstLine="705"/>
        <w:jc w:val="both"/>
        <w:rPr>
          <w:ins w:id="174" w:author="SDimitrova" w:date="2017-12-17T20:39:00Z"/>
        </w:rPr>
      </w:pPr>
      <w:ins w:id="173" w:author="SDimitrova" w:date="2017-12-17T20:39:00Z">
        <w:r>
          <w:rPr/>
          <w:t>13.взема решения за отнасяне до съда на незаконосъобразни действия на ръководството или отделни читалищни членове.</w:t>
        </w:r>
      </w:ins>
    </w:p>
    <w:p>
      <w:pPr>
        <w:pStyle w:val="Normal"/>
        <w:jc w:val="both"/>
        <w:rPr>
          <w:ins w:id="179" w:author="SDimitrova" w:date="2017-12-17T20:39:00Z"/>
        </w:rPr>
      </w:pPr>
      <w:ins w:id="175" w:author="SDimitrova" w:date="2017-12-17T20:39:00Z">
        <w:r>
          <w:rPr/>
          <w:t xml:space="preserve">     </w:t>
        </w:r>
      </w:ins>
      <w:ins w:id="176" w:author="SDimitrova" w:date="2017-12-17T20:39:00Z">
        <w:r>
          <w:rPr/>
          <w:tab/>
        </w:r>
      </w:ins>
      <w:ins w:id="177" w:author="SDimitrova" w:date="2017-12-17T20:39:00Z">
        <w:r>
          <w:rPr>
            <w:b/>
          </w:rPr>
          <w:t>(2)</w:t>
        </w:r>
      </w:ins>
      <w:ins w:id="178" w:author="SDimitrova" w:date="2017-12-17T20:39:00Z">
        <w:r>
          <w:rPr/>
          <w:t xml:space="preserve"> Решенията на Общото събрание са задължителни за другите органи на читалището.</w:t>
        </w:r>
      </w:ins>
    </w:p>
    <w:p>
      <w:pPr>
        <w:pStyle w:val="Normal"/>
        <w:ind w:firstLine="720"/>
        <w:jc w:val="both"/>
        <w:rPr>
          <w:ins w:id="182" w:author="SDimitrova" w:date="2017-12-17T20:39:00Z"/>
        </w:rPr>
      </w:pPr>
      <w:ins w:id="180" w:author="SDimitrova" w:date="2017-12-17T20:39:00Z">
        <w:r>
          <w:rPr>
            <w:b/>
          </w:rPr>
          <w:t>Чл.18. (1)</w:t>
        </w:r>
      </w:ins>
      <w:ins w:id="181" w:author="SDimitrova" w:date="2017-12-17T20:39:00Z">
        <w:r>
          <w:rPr/>
          <w:t xml:space="preserve"> Редовно Общо събрание на читалището се свиква от Настоятелството най-малко веднъж годишно, като на 3 (три) години е Отчетно-изборно. Извънредно Общо събрание може да бъде свикано по решение на Настоятелството, по искане на Проверителната комисия,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  </w:r>
      </w:ins>
    </w:p>
    <w:p>
      <w:pPr>
        <w:pStyle w:val="Normal"/>
        <w:jc w:val="both"/>
        <w:rPr>
          <w:del w:id="187" w:author="SDimitrova" w:date="2017-12-17T20:39:00Z"/>
        </w:rPr>
      </w:pPr>
      <w:ins w:id="183" w:author="SDimitrova" w:date="2017-12-17T20:39:00Z">
        <w:r>
          <w:rPr/>
          <w:tab/>
        </w:r>
      </w:ins>
      <w:ins w:id="184" w:author="SDimitrova" w:date="2017-12-17T20:39:00Z">
        <w:r>
          <w:rPr>
            <w:b/>
          </w:rPr>
          <w:t>(2)</w:t>
        </w:r>
      </w:ins>
      <w:ins w:id="185" w:author="SDimitrova" w:date="2017-12-17T20:39:00Z">
        <w:r>
          <w:rPr/>
          <w:t xml:space="preserve"> Поканата за събрание трябва да съдържа дневния ред, датата, часът, мястото на провеждане и кой го свиква. Поканата трябва</w:t>
        </w:r>
      </w:ins>
      <w:r>
        <w:rPr/>
        <w:t xml:space="preserve"> да бъде </w:t>
      </w:r>
      <w:ins w:id="186" w:author="SDimitrova" w:date="2017-12-17T20:39:00Z">
        <w:r>
          <w:rPr/>
          <w:t>получена срещу подпис или връчена не по-късно от седем дни, преди датата на провеждане. В същия срок на вратата на читалището и на други общодостъпни места трябва да бъде залепена поканата за събранието.</w:t>
        </w:r>
      </w:ins>
    </w:p>
    <w:p>
      <w:pPr>
        <w:pStyle w:val="Normal"/>
        <w:jc w:val="both"/>
        <w:rPr>
          <w:del w:id="189" w:author="SDimitrova" w:date="2017-12-17T20:39:00Z"/>
        </w:rPr>
      </w:pPr>
      <w:del w:id="188" w:author="SDimitrova" w:date="2017-12-17T20:39:00Z">
        <w:r>
          <w:rPr/>
        </w:r>
      </w:del>
    </w:p>
    <w:p>
      <w:pPr>
        <w:pStyle w:val="Normal"/>
        <w:jc w:val="both"/>
        <w:rPr/>
      </w:pPr>
      <w:ins w:id="190" w:author="SDimitrova" w:date="2017-12-17T20:39:00Z">
        <w:r>
          <w:rPr/>
          <w:tab/>
        </w:r>
      </w:ins>
    </w:p>
    <w:p>
      <w:pPr>
        <w:pStyle w:val="Normal"/>
        <w:jc w:val="both"/>
        <w:rPr>
          <w:ins w:id="194" w:author="SDimitrova" w:date="2017-12-17T20:39:00Z"/>
        </w:rPr>
      </w:pPr>
      <w:r>
        <w:rPr/>
        <w:t xml:space="preserve">           </w:t>
      </w:r>
      <w:ins w:id="191" w:author="SDimitrova" w:date="2017-12-17T20:39:00Z">
        <w:r>
          <w:rPr>
            <w:b/>
          </w:rPr>
          <w:t>(3)</w:t>
        </w:r>
      </w:ins>
      <w:ins w:id="192" w:author="SDimitrova" w:date="2017-12-17T20:39:00Z">
        <w:r>
          <w:rPr/>
          <w:t xml:space="preserve"> Общото събрание е законно, ако присъстват най-малко половината от имащите право на глас членове на читалището. При липса на</w:t>
        </w:r>
      </w:ins>
      <w:r>
        <w:rPr/>
        <w:t xml:space="preserve"> </w:t>
      </w:r>
      <w:ins w:id="193" w:author="SDimitrova" w:date="2017-12-17T20:39:00Z">
        <w:r>
          <w:rPr/>
          <w:t>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  </w:r>
      </w:ins>
    </w:p>
    <w:p>
      <w:pPr>
        <w:pStyle w:val="Normal"/>
        <w:jc w:val="both"/>
        <w:rPr>
          <w:ins w:id="198" w:author="SDimitrova" w:date="2017-12-17T20:39:00Z"/>
        </w:rPr>
      </w:pPr>
      <w:ins w:id="195" w:author="SDimitrova" w:date="2017-12-17T20:39:00Z">
        <w:r>
          <w:rPr/>
          <w:tab/>
        </w:r>
      </w:ins>
      <w:ins w:id="196" w:author="SDimitrova" w:date="2017-12-17T20:39:00Z">
        <w:r>
          <w:rPr>
            <w:b/>
          </w:rPr>
          <w:t>(4)</w:t>
        </w:r>
      </w:ins>
      <w:ins w:id="197" w:author="SDimitrova" w:date="2017-12-17T20:39:00Z">
        <w:r>
          <w:rPr/>
          <w:t xml:space="preserve"> Решенията по чл.17 (1) т.1, 4, 10, 11 и 12 се вземат с мнозинство най-малко две трети от всички членове. Останалите решения се вземат с мнозинство повече от половината от присъстващите членове.</w:t>
        </w:r>
      </w:ins>
    </w:p>
    <w:p>
      <w:pPr>
        <w:pStyle w:val="Normal"/>
        <w:jc w:val="both"/>
        <w:rPr>
          <w:ins w:id="202" w:author="SDimitrova" w:date="2017-12-17T20:39:00Z"/>
        </w:rPr>
      </w:pPr>
      <w:ins w:id="199" w:author="SDimitrova" w:date="2017-12-17T20:39:00Z">
        <w:r>
          <w:rPr/>
          <w:tab/>
        </w:r>
      </w:ins>
      <w:ins w:id="200" w:author="SDimitrova" w:date="2017-12-17T20:39:00Z">
        <w:r>
          <w:rPr>
            <w:b/>
          </w:rPr>
          <w:t>(5)</w:t>
        </w:r>
      </w:ins>
      <w:ins w:id="201" w:author="SDimitrova" w:date="2017-12-17T20:39:00Z">
        <w:r>
          <w:rPr/>
          <w:t xml:space="preserve"> Две трети от членовете на Общото събрание на читалището могат да предявят иск пред Софийски окръжен съд за отмяна на решение на Общото събрание, ако то противоречи на закона и Устава.</w:t>
        </w:r>
      </w:ins>
    </w:p>
    <w:p>
      <w:pPr>
        <w:pStyle w:val="Normal"/>
        <w:ind w:firstLine="720"/>
        <w:jc w:val="both"/>
        <w:rPr>
          <w:ins w:id="205" w:author="SDimitrova" w:date="2017-12-17T20:39:00Z"/>
        </w:rPr>
      </w:pPr>
      <w:ins w:id="203" w:author="SDimitrova" w:date="2017-12-17T20:39:00Z">
        <w:r>
          <w:rPr>
            <w:b/>
          </w:rPr>
          <w:t>Чл.19. (1)</w:t>
        </w:r>
      </w:ins>
      <w:ins w:id="204" w:author="SDimitrova" w:date="2017-12-17T20:39:00Z">
        <w:r>
          <w:rPr/>
          <w:t xml:space="preserve"> Изпълнителен орган на читалището е Настоятелството, което се състои най-малко от трима членове, избрани са срок до 3 (три) години. Същите да нямат роднински връзки по права и съребрена линия до четвърта степен.</w:t>
        </w:r>
      </w:ins>
    </w:p>
    <w:p>
      <w:pPr>
        <w:pStyle w:val="Normal"/>
        <w:jc w:val="both"/>
        <w:rPr>
          <w:ins w:id="209" w:author="SDimitrova" w:date="2017-12-17T20:39:00Z"/>
        </w:rPr>
      </w:pPr>
      <w:ins w:id="206" w:author="SDimitrova" w:date="2017-12-17T20:39:00Z">
        <w:r>
          <w:rPr/>
          <w:tab/>
        </w:r>
      </w:ins>
      <w:ins w:id="207" w:author="SDimitrova" w:date="2017-12-17T20:39:00Z">
        <w:r>
          <w:rPr>
            <w:b/>
          </w:rPr>
          <w:t>(2)</w:t>
        </w:r>
      </w:ins>
      <w:ins w:id="208" w:author="SDimitrova" w:date="2017-12-17T20:39:00Z">
        <w:r>
          <w:rPr/>
          <w:t xml:space="preserve"> Настоятелството:</w:t>
        </w:r>
      </w:ins>
    </w:p>
    <w:p>
      <w:pPr>
        <w:pStyle w:val="Normal"/>
        <w:jc w:val="both"/>
        <w:rPr>
          <w:ins w:id="211" w:author="SDimitrova" w:date="2017-12-17T20:39:00Z"/>
        </w:rPr>
      </w:pPr>
      <w:ins w:id="210" w:author="SDimitrova" w:date="2017-12-17T20:39:00Z">
        <w:r>
          <w:rPr/>
          <w:tab/>
          <w:t>1.свиква Общото събрание;</w:t>
        </w:r>
      </w:ins>
    </w:p>
    <w:p>
      <w:pPr>
        <w:pStyle w:val="Normal"/>
        <w:jc w:val="both"/>
        <w:rPr>
          <w:ins w:id="213" w:author="SDimitrova" w:date="2017-12-17T20:39:00Z"/>
        </w:rPr>
      </w:pPr>
      <w:ins w:id="212" w:author="SDimitrova" w:date="2017-12-17T20:39:00Z">
        <w:r>
          <w:rPr/>
          <w:tab/>
          <w:t>2.осигурява изпълнението на решенията на Общото събрание;</w:t>
        </w:r>
      </w:ins>
    </w:p>
    <w:p>
      <w:pPr>
        <w:pStyle w:val="Normal"/>
        <w:jc w:val="both"/>
        <w:rPr>
          <w:ins w:id="215" w:author="SDimitrova" w:date="2017-12-17T20:39:00Z"/>
        </w:rPr>
      </w:pPr>
      <w:ins w:id="214" w:author="SDimitrova" w:date="2017-12-17T20:39:00Z">
        <w:r>
          <w:rPr/>
          <w:tab/>
          <w:t>3.подготвя и внася в Общото събрание проект за бюджет на читалището и утвърждава щата му;</w:t>
        </w:r>
      </w:ins>
    </w:p>
    <w:p>
      <w:pPr>
        <w:pStyle w:val="Normal"/>
        <w:jc w:val="both"/>
        <w:rPr>
          <w:ins w:id="217" w:author="SDimitrova" w:date="2017-12-17T20:39:00Z"/>
        </w:rPr>
      </w:pPr>
      <w:ins w:id="216" w:author="SDimitrova" w:date="2017-12-17T20:39:00Z">
        <w:r>
          <w:rPr/>
          <w:tab/>
          <w:t>4.подготвя и внася в Общото събрание отчет за дейността на читалището;</w:t>
        </w:r>
      </w:ins>
    </w:p>
    <w:p>
      <w:pPr>
        <w:pStyle w:val="Normal"/>
        <w:jc w:val="both"/>
        <w:rPr>
          <w:ins w:id="219" w:author="SDimitrova" w:date="2017-12-17T20:39:00Z"/>
        </w:rPr>
      </w:pPr>
      <w:ins w:id="218" w:author="SDimitrova" w:date="2017-12-17T20:39:00Z">
        <w:r>
          <w:rPr/>
          <w:tab/>
          <w:t>5.назначава секретаря на читалището и утвърждава длъжностната му характеристика;</w:t>
        </w:r>
      </w:ins>
    </w:p>
    <w:p>
      <w:pPr>
        <w:pStyle w:val="Normal"/>
        <w:jc w:val="both"/>
        <w:rPr>
          <w:ins w:id="223" w:author="SDimitrova" w:date="2017-12-17T20:39:00Z"/>
        </w:rPr>
      </w:pPr>
      <w:ins w:id="220" w:author="SDimitrova" w:date="2017-12-17T20:39:00Z">
        <w:r>
          <w:rPr/>
          <w:tab/>
          <w:t xml:space="preserve">6.провежда най-малко </w:t>
        </w:r>
      </w:ins>
      <w:r>
        <w:rPr/>
        <w:t>2</w:t>
      </w:r>
      <w:ins w:id="221" w:author="SDimitrova" w:date="2017-12-17T20:39:00Z">
        <w:r>
          <w:rPr/>
          <w:t xml:space="preserve"> (</w:t>
        </w:r>
      </w:ins>
      <w:r>
        <w:rPr/>
        <w:t>две</w:t>
      </w:r>
      <w:ins w:id="222" w:author="SDimitrova" w:date="2017-12-17T20:39:00Z">
        <w:r>
          <w:rPr/>
          <w:t>) заседания годишно;</w:t>
        </w:r>
      </w:ins>
    </w:p>
    <w:p>
      <w:pPr>
        <w:pStyle w:val="Normal"/>
        <w:jc w:val="both"/>
        <w:rPr>
          <w:ins w:id="225" w:author="SDimitrova" w:date="2017-12-17T20:39:00Z"/>
        </w:rPr>
      </w:pPr>
      <w:ins w:id="224" w:author="SDimitrova" w:date="2017-12-17T20:39:00Z">
        <w:r>
          <w:rPr/>
          <w:tab/>
          <w:t xml:space="preserve">7.на първото си заседание избира заместник-председател  и разпределя отговорностите между членовете. </w:t>
        </w:r>
      </w:ins>
    </w:p>
    <w:p>
      <w:pPr>
        <w:pStyle w:val="Normal"/>
        <w:jc w:val="both"/>
        <w:rPr>
          <w:ins w:id="229" w:author="SDimitrova" w:date="2017-12-17T20:39:00Z"/>
        </w:rPr>
      </w:pPr>
      <w:ins w:id="226" w:author="SDimitrova" w:date="2017-12-17T20:39:00Z">
        <w:r>
          <w:rPr/>
          <w:tab/>
        </w:r>
      </w:ins>
      <w:ins w:id="227" w:author="SDimitrova" w:date="2017-12-17T20:39:00Z">
        <w:r>
          <w:rPr>
            <w:b/>
          </w:rPr>
          <w:t>(3)</w:t>
        </w:r>
      </w:ins>
      <w:ins w:id="228" w:author="SDimitrova" w:date="2017-12-17T20:39:00Z">
        <w:r>
          <w:rPr/>
          <w:t xml:space="preserve"> Настоятелството взема решение с мнозинство повече от половината на членовете си.</w:t>
        </w:r>
      </w:ins>
    </w:p>
    <w:p>
      <w:pPr>
        <w:pStyle w:val="Normal"/>
        <w:jc w:val="both"/>
        <w:rPr>
          <w:ins w:id="233" w:author="SDimitrova" w:date="2017-12-17T20:39:00Z"/>
        </w:rPr>
      </w:pPr>
      <w:ins w:id="230" w:author="SDimitrova" w:date="2017-12-17T20:39:00Z">
        <w:r>
          <w:rPr/>
          <w:tab/>
        </w:r>
      </w:ins>
      <w:ins w:id="231" w:author="SDimitrova" w:date="2017-12-17T20:39:00Z">
        <w:r>
          <w:rPr>
            <w:b/>
          </w:rPr>
          <w:t>Чл.20. (1)</w:t>
        </w:r>
      </w:ins>
      <w:ins w:id="232" w:author="SDimitrova" w:date="2017-12-17T20:39:00Z">
        <w:r>
          <w:rPr/>
          <w:t xml:space="preserve"> Председателят на читалището е член на Настоятелството и се избира от Общото събрание за срок до три години.</w:t>
        </w:r>
      </w:ins>
    </w:p>
    <w:p>
      <w:pPr>
        <w:pStyle w:val="Normal"/>
        <w:jc w:val="both"/>
        <w:rPr>
          <w:ins w:id="237" w:author="SDimitrova" w:date="2017-12-17T20:39:00Z"/>
        </w:rPr>
      </w:pPr>
      <w:ins w:id="234" w:author="SDimitrova" w:date="2017-12-17T20:39:00Z">
        <w:r>
          <w:rPr/>
          <w:tab/>
        </w:r>
      </w:ins>
      <w:ins w:id="235" w:author="SDimitrova" w:date="2017-12-17T20:39:00Z">
        <w:r>
          <w:rPr>
            <w:b/>
          </w:rPr>
          <w:t>(2)</w:t>
        </w:r>
      </w:ins>
      <w:ins w:id="236" w:author="SDimitrova" w:date="2017-12-17T20:39:00Z">
        <w:r>
          <w:rPr/>
          <w:t xml:space="preserve"> Председателят:</w:t>
        </w:r>
      </w:ins>
    </w:p>
    <w:p>
      <w:pPr>
        <w:pStyle w:val="Normal"/>
        <w:jc w:val="both"/>
        <w:rPr>
          <w:ins w:id="239" w:author="SDimitrova" w:date="2017-12-17T20:39:00Z"/>
        </w:rPr>
      </w:pPr>
      <w:ins w:id="238" w:author="SDimitrova" w:date="2017-12-17T20:39:00Z">
        <w:r>
          <w:rPr/>
          <w:tab/>
          <w:t>1.организира дейността на читалището съобразно закона, Устава и решенията на Общото събрание;</w:t>
        </w:r>
      </w:ins>
    </w:p>
    <w:p>
      <w:pPr>
        <w:pStyle w:val="Normal"/>
        <w:jc w:val="both"/>
        <w:rPr>
          <w:ins w:id="241" w:author="SDimitrova" w:date="2017-12-17T20:39:00Z"/>
        </w:rPr>
      </w:pPr>
      <w:ins w:id="240" w:author="SDimitrova" w:date="2017-12-17T20:39:00Z">
        <w:r>
          <w:rPr/>
          <w:tab/>
          <w:t>2.представлява читалището;</w:t>
        </w:r>
      </w:ins>
    </w:p>
    <w:p>
      <w:pPr>
        <w:pStyle w:val="Normal"/>
        <w:jc w:val="both"/>
        <w:rPr>
          <w:ins w:id="243" w:author="SDimitrova" w:date="2017-12-17T20:39:00Z"/>
        </w:rPr>
      </w:pPr>
      <w:ins w:id="242" w:author="SDimitrova" w:date="2017-12-17T20:39:00Z">
        <w:r>
          <w:rPr/>
          <w:tab/>
          <w:t>3.свиква и ръководи заседанията на Настоятелството и председателства Общото събрание;</w:t>
        </w:r>
      </w:ins>
    </w:p>
    <w:p>
      <w:pPr>
        <w:pStyle w:val="Normal"/>
        <w:jc w:val="both"/>
        <w:rPr>
          <w:ins w:id="245" w:author="SDimitrova" w:date="2017-12-17T20:39:00Z"/>
        </w:rPr>
      </w:pPr>
      <w:ins w:id="244" w:author="SDimitrova" w:date="2017-12-17T20:39:00Z">
        <w:r>
          <w:rPr/>
          <w:tab/>
          <w:t>4.отчита дейността си пред Настоятелството;</w:t>
        </w:r>
      </w:ins>
    </w:p>
    <w:p>
      <w:pPr>
        <w:pStyle w:val="Normal"/>
        <w:jc w:val="both"/>
        <w:rPr>
          <w:ins w:id="247" w:author="SDimitrova" w:date="2017-12-17T20:39:00Z"/>
        </w:rPr>
      </w:pPr>
      <w:ins w:id="246" w:author="SDimitrova" w:date="2017-12-17T20:39:00Z">
        <w:r>
          <w:rPr/>
          <w:tab/>
          <w:t>5.сключва и прекратява трудовите договори със служителите съобразно бюджета на читалището и въз основа решение на Настоятелството.</w:t>
        </w:r>
      </w:ins>
    </w:p>
    <w:p>
      <w:pPr>
        <w:pStyle w:val="Normal"/>
        <w:jc w:val="both"/>
        <w:rPr>
          <w:ins w:id="252" w:author="SDimitrova" w:date="2017-12-17T20:39:00Z"/>
        </w:rPr>
      </w:pPr>
      <w:ins w:id="248" w:author="SDimitrova" w:date="2017-12-17T20:39:00Z">
        <w:r>
          <w:rPr>
            <w:sz w:val="28"/>
            <w:szCs w:val="28"/>
          </w:rPr>
          <w:t xml:space="preserve">     </w:t>
        </w:r>
      </w:ins>
      <w:ins w:id="249" w:author="SDimitrova" w:date="2017-12-17T20:39:00Z">
        <w:r>
          <w:rPr>
            <w:sz w:val="28"/>
            <w:szCs w:val="28"/>
          </w:rPr>
          <w:tab/>
        </w:r>
      </w:ins>
      <w:ins w:id="250" w:author="SDimitrova" w:date="2017-12-17T20:39:00Z">
        <w:r>
          <w:rPr>
            <w:b/>
          </w:rPr>
          <w:t>Чл.21. (1)</w:t>
        </w:r>
      </w:ins>
      <w:ins w:id="251" w:author="SDimitrova" w:date="2017-12-17T20:39:00Z">
        <w:r>
          <w:rPr/>
          <w:t xml:space="preserve"> Секретарят на читалището:</w:t>
        </w:r>
      </w:ins>
    </w:p>
    <w:p>
      <w:pPr>
        <w:pStyle w:val="Normal"/>
        <w:jc w:val="both"/>
        <w:rPr>
          <w:ins w:id="254" w:author="SDimitrova" w:date="2017-12-17T20:39:00Z"/>
        </w:rPr>
      </w:pPr>
      <w:ins w:id="253" w:author="SDimitrova" w:date="2017-12-17T20:39:00Z">
        <w:r>
          <w:rPr/>
          <w:tab/>
          <w:t>1.организира изпълнението на решенията на Настоятелството, включително решенията за изпълнението на бюджета;</w:t>
        </w:r>
      </w:ins>
    </w:p>
    <w:p>
      <w:pPr>
        <w:pStyle w:val="Normal"/>
        <w:jc w:val="both"/>
        <w:rPr>
          <w:ins w:id="256" w:author="SDimitrova" w:date="2017-12-17T20:39:00Z"/>
        </w:rPr>
      </w:pPr>
      <w:ins w:id="255" w:author="SDimitrova" w:date="2017-12-17T20:39:00Z">
        <w:r>
          <w:rPr/>
          <w:tab/>
          <w:t>2.организира текущата основна и допълнителна дейност;</w:t>
        </w:r>
      </w:ins>
    </w:p>
    <w:p>
      <w:pPr>
        <w:pStyle w:val="Normal"/>
        <w:jc w:val="both"/>
        <w:rPr>
          <w:ins w:id="258" w:author="SDimitrova" w:date="2017-12-17T20:39:00Z"/>
        </w:rPr>
      </w:pPr>
      <w:ins w:id="257" w:author="SDimitrova" w:date="2017-12-17T20:39:00Z">
        <w:r>
          <w:rPr/>
          <w:tab/>
          <w:t>3.отговаря за работата на щатния и хонорувания персонал;</w:t>
        </w:r>
      </w:ins>
    </w:p>
    <w:p>
      <w:pPr>
        <w:pStyle w:val="Normal"/>
        <w:jc w:val="both"/>
        <w:rPr>
          <w:ins w:id="260" w:author="SDimitrova" w:date="2017-12-17T20:39:00Z"/>
        </w:rPr>
      </w:pPr>
      <w:ins w:id="259" w:author="SDimitrova" w:date="2017-12-17T20:39:00Z">
        <w:r>
          <w:rPr/>
          <w:tab/>
          <w:t>4.представлява читалището заедно и поотделно с Председателя.</w:t>
        </w:r>
      </w:ins>
    </w:p>
    <w:p>
      <w:pPr>
        <w:pStyle w:val="Normal"/>
        <w:jc w:val="both"/>
        <w:rPr>
          <w:ins w:id="264" w:author="SDimitrova" w:date="2017-12-17T20:39:00Z"/>
        </w:rPr>
      </w:pPr>
      <w:ins w:id="261" w:author="SDimitrova" w:date="2017-12-17T20:39:00Z">
        <w:r>
          <w:rPr/>
          <w:tab/>
        </w:r>
      </w:ins>
      <w:ins w:id="262" w:author="SDimitrova" w:date="2017-12-17T20:39:00Z">
        <w:r>
          <w:rPr>
            <w:b/>
          </w:rPr>
          <w:t>(2)</w:t>
        </w:r>
      </w:ins>
      <w:ins w:id="263" w:author="SDimitrova" w:date="2017-12-17T20:39:00Z">
        <w:r>
          <w:rPr/>
          <w:t xml:space="preserve">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  </w:r>
      </w:ins>
    </w:p>
    <w:p>
      <w:pPr>
        <w:pStyle w:val="Normal"/>
        <w:jc w:val="both"/>
        <w:rPr>
          <w:ins w:id="269" w:author="SDimitrova" w:date="2017-12-17T20:39:00Z"/>
        </w:rPr>
      </w:pPr>
      <w:ins w:id="265" w:author="SDimitrova" w:date="2017-12-17T20:39:00Z">
        <w:r>
          <w:rPr>
            <w:sz w:val="28"/>
            <w:szCs w:val="28"/>
          </w:rPr>
          <w:t xml:space="preserve"> </w:t>
        </w:r>
      </w:ins>
      <w:ins w:id="266" w:author="SDimitrova" w:date="2017-12-17T20:39:00Z">
        <w:r>
          <w:rPr>
            <w:sz w:val="28"/>
            <w:szCs w:val="28"/>
          </w:rPr>
          <w:tab/>
        </w:r>
      </w:ins>
      <w:ins w:id="267" w:author="SDimitrova" w:date="2017-12-17T20:39:00Z">
        <w:r>
          <w:rPr>
            <w:b/>
          </w:rPr>
          <w:t>Чл.22. (1)</w:t>
        </w:r>
      </w:ins>
      <w:ins w:id="268" w:author="SDimitrova" w:date="2017-12-17T20:39:00Z">
        <w:r>
          <w:rPr/>
          <w:t xml:space="preserve"> Проверителната комисия се състои най-малко от трима членове, избрани за срок до 3 (три) години.</w:t>
        </w:r>
      </w:ins>
    </w:p>
    <w:p>
      <w:pPr>
        <w:pStyle w:val="Normal"/>
        <w:ind w:firstLine="708"/>
        <w:jc w:val="both"/>
        <w:rPr>
          <w:ins w:id="272" w:author="SDimitrova" w:date="2017-12-17T20:39:00Z"/>
        </w:rPr>
      </w:pPr>
      <w:ins w:id="270" w:author="SDimitrova" w:date="2017-12-17T20:39:00Z">
        <w:r>
          <w:rPr>
            <w:b/>
          </w:rPr>
          <w:t>(2)</w:t>
        </w:r>
      </w:ins>
      <w:ins w:id="271" w:author="SDimitrova" w:date="2017-12-17T20:39:00Z">
        <w:r>
          <w:rPr/>
          <w:t xml:space="preserve"> Членовете на Проверителната комисия не могат да бъдат лица, които са в трудовоправни отношения с читалището или са роднини на членовете на Настоятелството, на Председателя или на Секретаря по права линия, съпрузи, братя, сестри, и роднини по сватовство от първа степен.</w:t>
        </w:r>
      </w:ins>
    </w:p>
    <w:p>
      <w:pPr>
        <w:pStyle w:val="Normal"/>
        <w:ind w:firstLine="708"/>
        <w:jc w:val="both"/>
        <w:rPr>
          <w:ins w:id="275" w:author="SDimitrova" w:date="2017-12-17T20:39:00Z"/>
        </w:rPr>
      </w:pPr>
      <w:ins w:id="273" w:author="SDimitrova" w:date="2017-12-17T20:39:00Z">
        <w:r>
          <w:rPr>
            <w:b/>
          </w:rPr>
          <w:t>(3)</w:t>
        </w:r>
      </w:ins>
      <w:ins w:id="274" w:author="SDimitrova" w:date="2017-12-17T20:39:00Z">
        <w:r>
          <w:rPr/>
          <w:t xml:space="preserve">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  </w:r>
      </w:ins>
    </w:p>
    <w:p>
      <w:pPr>
        <w:pStyle w:val="Normal"/>
        <w:ind w:firstLine="708"/>
        <w:jc w:val="both"/>
        <w:rPr>
          <w:ins w:id="278" w:author="SDimitrova" w:date="2017-12-17T20:39:00Z"/>
        </w:rPr>
      </w:pPr>
      <w:ins w:id="276" w:author="SDimitrova" w:date="2017-12-17T20:39:00Z">
        <w:r>
          <w:rPr>
            <w:b/>
          </w:rPr>
          <w:t>(4)</w:t>
        </w:r>
      </w:ins>
      <w:ins w:id="277" w:author="SDimitrova" w:date="2017-12-17T20:39:00Z">
        <w:r>
          <w:rPr/>
          <w:t xml:space="preserve"> При констатирани нарушения Проверителната комисия уведомява Общото събрание на читалището, а при данни за престъпление - органите на прокуратурата.</w:t>
        </w:r>
      </w:ins>
    </w:p>
    <w:p>
      <w:pPr>
        <w:pStyle w:val="Normal"/>
        <w:jc w:val="both"/>
        <w:rPr>
          <w:ins w:id="283" w:author="SDimitrova" w:date="2017-12-17T20:39:00Z"/>
        </w:rPr>
      </w:pPr>
      <w:ins w:id="279" w:author="SDimitrova" w:date="2017-12-17T20:39:00Z">
        <w:r>
          <w:rPr>
            <w:sz w:val="28"/>
            <w:szCs w:val="28"/>
          </w:rPr>
          <w:t xml:space="preserve">    </w:t>
        </w:r>
      </w:ins>
      <w:ins w:id="280" w:author="SDimitrova" w:date="2017-12-17T20:39:00Z">
        <w:r>
          <w:rPr>
            <w:sz w:val="28"/>
            <w:szCs w:val="28"/>
          </w:rPr>
          <w:tab/>
        </w:r>
      </w:ins>
      <w:ins w:id="281" w:author="SDimitrova" w:date="2017-12-17T20:39:00Z">
        <w:r>
          <w:rPr>
            <w:b/>
          </w:rPr>
          <w:t>Чл.23.</w:t>
        </w:r>
      </w:ins>
      <w:ins w:id="282" w:author="SDimitrova" w:date="2017-12-17T20:39:00Z">
        <w:r>
          <w:rPr/>
          <w:t>Не могат да бъдат избирани за членове на Настоятелството и на Проверителната комисия, и за секретари  лица, които са осъждани на лишаване от свобода за умишлени престъпления oт общ характер.</w:t>
        </w:r>
      </w:ins>
    </w:p>
    <w:p>
      <w:pPr>
        <w:pStyle w:val="Normal"/>
        <w:ind w:firstLine="720"/>
        <w:jc w:val="both"/>
        <w:rPr>
          <w:ins w:id="286" w:author="SDimitrova" w:date="2017-12-17T20:39:00Z"/>
        </w:rPr>
      </w:pPr>
      <w:ins w:id="284" w:author="SDimitrova" w:date="2017-12-17T20:39:00Z">
        <w:r>
          <w:rPr>
            <w:b/>
          </w:rPr>
          <w:t>Чл.24.</w:t>
        </w:r>
      </w:ins>
      <w:ins w:id="285" w:author="SDimitrova" w:date="2017-12-17T20:39:00Z">
        <w:r>
          <w:rPr/>
          <w:t>Членовете на Настоятелството, включително Председателят и секретарят, подават декларации за конфликт на интереси при условията и реда на Закона за предотвратяване и разкриване на конфликт на интереси.</w:t>
        </w:r>
      </w:ins>
    </w:p>
    <w:p>
      <w:pPr>
        <w:pStyle w:val="Normal"/>
        <w:jc w:val="center"/>
        <w:rPr>
          <w:sz w:val="28"/>
          <w:szCs w:val="28"/>
          <w:ins w:id="288" w:author="SDimitrova" w:date="2017-12-17T20:39:00Z"/>
        </w:rPr>
      </w:pPr>
      <w:ins w:id="287" w:author="SDimitrova" w:date="2017-12-17T20:39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  <w:ins w:id="290" w:author="SDimitrova" w:date="2017-12-17T20:39:00Z"/>
        </w:rPr>
      </w:pPr>
      <w:ins w:id="289" w:author="SDimitrova" w:date="2017-12-17T20:39:00Z">
        <w:r>
          <w:rPr>
            <w:sz w:val="28"/>
            <w:szCs w:val="28"/>
          </w:rPr>
          <w:t>ГЛАВА ЧЕТВЪРТА</w:t>
        </w:r>
      </w:ins>
    </w:p>
    <w:p>
      <w:pPr>
        <w:pStyle w:val="Normal"/>
        <w:jc w:val="center"/>
        <w:rPr>
          <w:sz w:val="28"/>
          <w:szCs w:val="28"/>
          <w:ins w:id="292" w:author="SDimitrova" w:date="2017-12-17T20:39:00Z"/>
        </w:rPr>
      </w:pPr>
      <w:ins w:id="291" w:author="SDimitrova" w:date="2017-12-17T20:39:00Z">
        <w:r>
          <w:rPr>
            <w:sz w:val="28"/>
            <w:szCs w:val="28"/>
          </w:rPr>
          <w:t>ИМУЩЕСТВО И ФИНАНСИРАНЕ</w:t>
        </w:r>
      </w:ins>
    </w:p>
    <w:p>
      <w:pPr>
        <w:pStyle w:val="Normal"/>
        <w:ind w:firstLine="720"/>
        <w:jc w:val="both"/>
        <w:rPr>
          <w:ins w:id="295" w:author="SDimitrova" w:date="2017-12-17T20:39:00Z"/>
        </w:rPr>
      </w:pPr>
      <w:ins w:id="293" w:author="SDimitrova" w:date="2017-12-17T20:39:00Z">
        <w:r>
          <w:rPr>
            <w:b/>
          </w:rPr>
          <w:t>Чл.25.</w:t>
        </w:r>
      </w:ins>
      <w:ins w:id="294" w:author="SDimitrova" w:date="2017-12-17T20:39:00Z">
        <w:r>
          <w:rPr/>
          <w:t xml:space="preserve">Имуществото на читалището се състои от помещения, обзавеждане, предоставени му безвъзмездно от общината за ползване и стопанисване, въз основа на разпоредбите на ЗНЧ, а също така  и от дълготрайни материални активи и малоценни материали, подарени на читалището или придобити с негови собствени средства. </w:t>
        </w:r>
      </w:ins>
    </w:p>
    <w:p>
      <w:pPr>
        <w:pStyle w:val="Normal"/>
        <w:jc w:val="both"/>
        <w:rPr>
          <w:ins w:id="299" w:author="SDimitrova" w:date="2017-12-17T20:39:00Z"/>
        </w:rPr>
      </w:pPr>
      <w:ins w:id="296" w:author="SDimitrova" w:date="2017-12-17T20:39:00Z">
        <w:r>
          <w:rPr>
            <w:sz w:val="28"/>
            <w:szCs w:val="28"/>
          </w:rPr>
          <w:t xml:space="preserve">      </w:t>
        </w:r>
      </w:ins>
      <w:ins w:id="297" w:author="SDimitrova" w:date="2017-12-17T20:39:00Z">
        <w:r>
          <w:rPr>
            <w:b/>
          </w:rPr>
          <w:t>Чл.26.</w:t>
        </w:r>
      </w:ins>
      <w:ins w:id="298" w:author="SDimitrova" w:date="2017-12-17T20:39:00Z">
        <w:r>
          <w:rPr/>
          <w:t>Читалището набира средства от следните източници:</w:t>
        </w:r>
      </w:ins>
    </w:p>
    <w:p>
      <w:pPr>
        <w:pStyle w:val="Normal"/>
        <w:jc w:val="both"/>
        <w:rPr>
          <w:ins w:id="302" w:author="SDimitrova" w:date="2017-12-17T20:39:00Z"/>
        </w:rPr>
      </w:pPr>
      <w:ins w:id="300" w:author="SDimitrova" w:date="2017-12-17T20:39:00Z">
        <w:r>
          <w:rPr/>
          <w:t xml:space="preserve">     </w:t>
        </w:r>
      </w:ins>
      <w:ins w:id="301" w:author="SDimitrova" w:date="2017-12-17T20:39:00Z">
        <w:r>
          <w:rPr/>
          <w:tab/>
          <w:t>1.членски внос;</w:t>
        </w:r>
      </w:ins>
    </w:p>
    <w:p>
      <w:pPr>
        <w:pStyle w:val="Normal"/>
        <w:jc w:val="both"/>
        <w:rPr>
          <w:ins w:id="304" w:author="SDimitrova" w:date="2017-12-17T20:39:00Z"/>
        </w:rPr>
      </w:pPr>
      <w:ins w:id="303" w:author="SDimitrova" w:date="2017-12-17T20:39:00Z">
        <w:r>
          <w:rPr/>
          <w:tab/>
          <w:t>2.културно-просветна и информационна дейност;</w:t>
        </w:r>
      </w:ins>
    </w:p>
    <w:p>
      <w:pPr>
        <w:pStyle w:val="Normal"/>
        <w:jc w:val="both"/>
        <w:rPr>
          <w:ins w:id="306" w:author="SDimitrova" w:date="2017-12-17T20:39:00Z"/>
        </w:rPr>
      </w:pPr>
      <w:ins w:id="305" w:author="SDimitrova" w:date="2017-12-17T20:39:00Z">
        <w:r>
          <w:rPr/>
          <w:tab/>
          <w:t>3.субсидии от държавния и общинския бюджет;</w:t>
        </w:r>
      </w:ins>
    </w:p>
    <w:p>
      <w:pPr>
        <w:pStyle w:val="Normal"/>
        <w:jc w:val="both"/>
        <w:rPr>
          <w:ins w:id="309" w:author="SDimitrova" w:date="2017-12-17T20:39:00Z"/>
        </w:rPr>
      </w:pPr>
      <w:ins w:id="307" w:author="SDimitrova" w:date="2017-12-17T20:39:00Z">
        <w:r>
          <w:rPr/>
          <w:tab/>
          <w:t>4.наеми от движи</w:t>
        </w:r>
      </w:ins>
      <w:r>
        <w:rPr/>
        <w:t>м</w:t>
      </w:r>
      <w:ins w:id="308" w:author="SDimitrova" w:date="2017-12-17T20:39:00Z">
        <w:r>
          <w:rPr/>
          <w:t>о  и недвижимо имущество;</w:t>
        </w:r>
      </w:ins>
    </w:p>
    <w:p>
      <w:pPr>
        <w:pStyle w:val="Normal"/>
        <w:jc w:val="both"/>
        <w:rPr>
          <w:ins w:id="311" w:author="SDimitrova" w:date="2017-12-17T20:39:00Z"/>
        </w:rPr>
      </w:pPr>
      <w:ins w:id="310" w:author="SDimitrova" w:date="2017-12-17T20:39:00Z">
        <w:r>
          <w:rPr/>
          <w:tab/>
          <w:t>5.допълнителна стопанска дейност;</w:t>
        </w:r>
      </w:ins>
    </w:p>
    <w:p>
      <w:pPr>
        <w:pStyle w:val="Normal"/>
        <w:ind w:firstLine="708"/>
        <w:jc w:val="both"/>
        <w:rPr>
          <w:ins w:id="313" w:author="SDimitrova" w:date="2017-12-17T20:39:00Z"/>
        </w:rPr>
      </w:pPr>
      <w:ins w:id="312" w:author="SDimitrova" w:date="2017-12-17T20:39:00Z">
        <w:r>
          <w:rPr/>
          <w:t>6.дарения и завещания;</w:t>
        </w:r>
      </w:ins>
    </w:p>
    <w:p>
      <w:pPr>
        <w:pStyle w:val="Normal"/>
        <w:jc w:val="both"/>
        <w:rPr>
          <w:ins w:id="315" w:author="SDimitrova" w:date="2017-12-17T20:39:00Z"/>
        </w:rPr>
      </w:pPr>
      <w:ins w:id="314" w:author="SDimitrova" w:date="2017-12-17T20:39:00Z">
        <w:r>
          <w:rPr/>
          <w:tab/>
          <w:t>7.такси за участие в курсове, школи и други форми на обучение;</w:t>
        </w:r>
      </w:ins>
    </w:p>
    <w:p>
      <w:pPr>
        <w:pStyle w:val="Normal"/>
        <w:jc w:val="both"/>
        <w:rPr>
          <w:ins w:id="317" w:author="SDimitrova" w:date="2017-12-17T20:39:00Z"/>
        </w:rPr>
      </w:pPr>
      <w:ins w:id="316" w:author="SDimitrova" w:date="2017-12-17T20:39:00Z">
        <w:r>
          <w:rPr/>
          <w:tab/>
          <w:t>8.други приходи.</w:t>
        </w:r>
      </w:ins>
    </w:p>
    <w:p>
      <w:pPr>
        <w:pStyle w:val="Normal"/>
        <w:ind w:firstLine="720"/>
        <w:jc w:val="both"/>
        <w:rPr>
          <w:ins w:id="320" w:author="SDimitrova" w:date="2017-12-17T20:39:00Z"/>
        </w:rPr>
      </w:pPr>
      <w:ins w:id="318" w:author="SDimitrova" w:date="2017-12-17T20:39:00Z">
        <w:r>
          <w:rPr>
            <w:b/>
          </w:rPr>
          <w:t>Чл.27. (1)</w:t>
        </w:r>
      </w:ins>
      <w:ins w:id="319" w:author="SDimitrova" w:date="2017-12-17T20:39:00Z">
        <w:r>
          <w:rPr/>
          <w:t xml:space="preserve"> Предвидените по държавния и общинския бюджет за читалищна дейност се разпределят между читалищата от комисия с участието на представител на община Правец, на всяко читалище от общината и се предоставят на читалището за самостоятелно управление.</w:t>
        </w:r>
      </w:ins>
    </w:p>
    <w:p>
      <w:pPr>
        <w:pStyle w:val="Normal"/>
        <w:ind w:firstLine="360"/>
        <w:jc w:val="both"/>
        <w:rPr>
          <w:ins w:id="324" w:author="SDimitrova" w:date="2017-12-17T20:39:00Z"/>
        </w:rPr>
      </w:pPr>
      <w:ins w:id="321" w:author="SDimitrova" w:date="2017-12-17T20:39:00Z">
        <w:r>
          <w:rPr/>
          <w:tab/>
        </w:r>
      </w:ins>
      <w:ins w:id="322" w:author="SDimitrova" w:date="2017-12-17T20:39:00Z">
        <w:r>
          <w:rPr>
            <w:b/>
          </w:rPr>
          <w:t>(2)</w:t>
        </w:r>
      </w:ins>
      <w:ins w:id="323" w:author="SDimitrova" w:date="2017-12-17T20:39:00Z">
        <w:r>
          <w:rPr/>
          <w:t xml:space="preserve"> С решение на Общинския съвет читалището може да се финансира допълнително над определената по ал.(1) средства от собствените приходи на общината.</w:t>
        </w:r>
      </w:ins>
    </w:p>
    <w:p>
      <w:pPr>
        <w:pStyle w:val="Normal"/>
        <w:ind w:firstLine="360"/>
        <w:jc w:val="both"/>
        <w:rPr>
          <w:ins w:id="328" w:author="SDimitrova" w:date="2017-12-17T20:39:00Z"/>
        </w:rPr>
      </w:pPr>
      <w:ins w:id="325" w:author="SDimitrova" w:date="2017-12-17T20:39:00Z">
        <w:r>
          <w:rPr/>
          <w:tab/>
        </w:r>
      </w:ins>
      <w:ins w:id="326" w:author="SDimitrova" w:date="2017-12-17T20:39:00Z">
        <w:r>
          <w:rPr>
            <w:b/>
          </w:rPr>
          <w:t>(3)</w:t>
        </w:r>
      </w:ins>
      <w:ins w:id="327" w:author="SDimitrova" w:date="2017-12-17T20:39:00Z">
        <w:r>
          <w:rPr/>
          <w:t xml:space="preserve"> Сумите от даренията се изразходват според волята на дарителя или по решение на Настоятелството, ако няма изрично изразена воля на дарителя.</w:t>
        </w:r>
      </w:ins>
    </w:p>
    <w:p>
      <w:pPr>
        <w:pStyle w:val="Normal"/>
        <w:ind w:firstLine="360"/>
        <w:jc w:val="both"/>
        <w:rPr>
          <w:ins w:id="330" w:author="SDimitrova" w:date="2017-12-17T20:39:00Z"/>
        </w:rPr>
      </w:pPr>
      <w:ins w:id="329" w:author="SDimitrova" w:date="2017-12-17T20:39:00Z">
        <w:r>
          <w:rPr/>
          <w:tab/>
          <w:t>(4) Читалищното настоятелство може да награждава изявили се читалищни служители, читалищни деятели и самодейни колективи, допринесли за обогатяване на читалищната дейност и популяризиране името на читалището и общината на регионални и национални конкурси и прегледи.</w:t>
        </w:r>
      </w:ins>
    </w:p>
    <w:p>
      <w:pPr>
        <w:pStyle w:val="Normal"/>
        <w:ind w:firstLine="720"/>
        <w:jc w:val="both"/>
        <w:rPr>
          <w:ins w:id="333" w:author="SDimitrova" w:date="2017-12-17T20:39:00Z"/>
        </w:rPr>
      </w:pPr>
      <w:ins w:id="331" w:author="SDimitrova" w:date="2017-12-17T20:39:00Z">
        <w:r>
          <w:rPr>
            <w:b/>
          </w:rPr>
          <w:t>Чл.28. (1)</w:t>
        </w:r>
      </w:ins>
      <w:ins w:id="332" w:author="SDimitrova" w:date="2017-12-17T20:39:00Z">
        <w:r>
          <w:rPr/>
          <w:t xml:space="preserve"> Читалищното настоятелство изготвя годишния отчет за приходите и разходите, който се приема от Общото събрание.</w:t>
        </w:r>
      </w:ins>
    </w:p>
    <w:p>
      <w:pPr>
        <w:pStyle w:val="Normal"/>
        <w:ind w:firstLine="360"/>
        <w:jc w:val="both"/>
        <w:rPr>
          <w:ins w:id="337" w:author="SDimitrova" w:date="2017-12-17T20:39:00Z"/>
        </w:rPr>
      </w:pPr>
      <w:ins w:id="334" w:author="SDimitrova" w:date="2017-12-17T20:39:00Z">
        <w:r>
          <w:rPr/>
          <w:tab/>
        </w:r>
      </w:ins>
      <w:ins w:id="335" w:author="SDimitrova" w:date="2017-12-17T20:39:00Z">
        <w:r>
          <w:rPr>
            <w:b/>
          </w:rPr>
          <w:t>(2)</w:t>
        </w:r>
      </w:ins>
      <w:ins w:id="336" w:author="SDimitrova" w:date="2017-12-17T20:39:00Z">
        <w:r>
          <w:rPr/>
          <w:t xml:space="preserve"> Отчетът за изразходваните от бюджета средства, заедно с отчета за дейността се представят в община Правец.</w:t>
        </w:r>
      </w:ins>
    </w:p>
    <w:p>
      <w:pPr>
        <w:pStyle w:val="Normal"/>
        <w:ind w:firstLine="720"/>
        <w:jc w:val="both"/>
        <w:rPr>
          <w:ins w:id="340" w:author="SDimitrova" w:date="2017-12-17T20:39:00Z"/>
        </w:rPr>
      </w:pPr>
      <w:ins w:id="338" w:author="SDimitrova" w:date="2017-12-17T20:39:00Z">
        <w:r>
          <w:rPr>
            <w:b/>
          </w:rPr>
          <w:t xml:space="preserve">Чл.29.(1) </w:t>
        </w:r>
      </w:ins>
      <w:ins w:id="339" w:author="SDimitrova" w:date="2017-12-17T20:39:00Z">
        <w:r>
          <w:rPr/>
          <w:t>Председателят на читалището ежегодно в срок до 10 ноември представя на кмета на общината предложение за дейността на читалището през следващата година.</w:t>
        </w:r>
      </w:ins>
    </w:p>
    <w:p>
      <w:pPr>
        <w:pStyle w:val="Normal"/>
        <w:ind w:firstLine="720"/>
        <w:jc w:val="both"/>
        <w:rPr>
          <w:ins w:id="342" w:author="SDimitrova" w:date="2017-12-17T20:39:00Z"/>
        </w:rPr>
      </w:pPr>
      <w:ins w:id="341" w:author="SDimitrova" w:date="2017-12-17T20:39:00Z">
        <w:r>
          <w:rPr/>
          <w:t>(2) Годишната програма за развитие на читалищната дейност в Община Правец, приета от Общинския съвет, се изпълнява от читалището въз основа на финансово обезпечени договори, сключени с кмета на общината.</w:t>
        </w:r>
      </w:ins>
    </w:p>
    <w:p>
      <w:pPr>
        <w:pStyle w:val="Normal"/>
        <w:ind w:firstLine="720"/>
        <w:jc w:val="both"/>
        <w:rPr>
          <w:ins w:id="344" w:author="SDimitrova" w:date="2017-12-17T20:39:00Z"/>
        </w:rPr>
      </w:pPr>
      <w:ins w:id="343" w:author="SDimitrova" w:date="2017-12-17T20:39:00Z">
        <w:r>
          <w:rPr/>
          <w:t>(3)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2.</w:t>
        </w:r>
      </w:ins>
    </w:p>
    <w:p>
      <w:pPr>
        <w:pStyle w:val="Normal"/>
        <w:ind w:firstLine="720"/>
        <w:jc w:val="both"/>
        <w:rPr>
          <w:ins w:id="346" w:author="SDimitrova" w:date="2017-12-17T20:39:00Z"/>
        </w:rPr>
      </w:pPr>
      <w:ins w:id="345" w:author="SDimitrova" w:date="2017-12-17T20:39:00Z">
        <w:r>
          <w:rPr/>
        </w:r>
      </w:ins>
    </w:p>
    <w:p>
      <w:pPr>
        <w:pStyle w:val="Style16"/>
        <w:rPr>
          <w:b/>
          <w:b/>
          <w:ins w:id="349" w:author="SDimitrova" w:date="2017-12-17T20:39:00Z"/>
        </w:rPr>
      </w:pPr>
      <w:ins w:id="347" w:author="SDimitrova" w:date="2017-12-17T20:39:00Z">
        <w:r>
          <w:rPr>
            <w:rStyle w:val="StrongEmphasis"/>
          </w:rPr>
          <w:tab/>
          <w:t xml:space="preserve"> </w:t>
        </w:r>
      </w:ins>
      <w:ins w:id="348" w:author="SDimitrova" w:date="2017-12-17T20:39:00Z">
        <w:r>
          <w:rPr>
            <w:b/>
          </w:rPr>
          <w:t>ДОПЪЛНИТЕЛНИ И ЗАКЛЮЧИТЕЛНИ РАЗПОРЕДБИ</w:t>
        </w:r>
      </w:ins>
    </w:p>
    <w:p>
      <w:pPr>
        <w:pStyle w:val="Normal"/>
        <w:ind w:firstLine="720"/>
        <w:jc w:val="both"/>
        <w:rPr>
          <w:b/>
          <w:b/>
          <w:ins w:id="351" w:author="SDimitrova" w:date="2017-12-17T20:39:00Z"/>
        </w:rPr>
      </w:pPr>
      <w:ins w:id="350" w:author="SDimitrova" w:date="2017-12-17T20:39:00Z">
        <w:r>
          <w:rPr>
            <w:b/>
          </w:rPr>
        </w:r>
      </w:ins>
    </w:p>
    <w:p>
      <w:pPr>
        <w:pStyle w:val="Normal"/>
        <w:ind w:firstLine="720"/>
        <w:jc w:val="both"/>
        <w:rPr>
          <w:ins w:id="356" w:author="SDimitrova" w:date="2017-12-17T20:39:00Z"/>
        </w:rPr>
      </w:pPr>
      <w:ins w:id="352" w:author="SDimitrova" w:date="2017-12-17T20:39:00Z">
        <w:r>
          <w:rPr>
            <w:b/>
          </w:rPr>
          <w:t xml:space="preserve">1. </w:t>
        </w:r>
      </w:ins>
      <w:ins w:id="353" w:author="SDimitrova" w:date="2017-12-17T20:39:00Z">
        <w:r>
          <w:rPr/>
          <w:t>Читалището има кръгъл печат, в средата с разтворена книга, с надпис около нея НЧ „</w:t>
        </w:r>
      </w:ins>
      <w:r>
        <w:rPr/>
        <w:t xml:space="preserve"> Христо Ботев - 1928</w:t>
      </w:r>
      <w:ins w:id="354" w:author="SDimitrova" w:date="2017-12-17T20:39:00Z">
        <w:r>
          <w:rPr/>
          <w:t xml:space="preserve">” с. </w:t>
        </w:r>
      </w:ins>
      <w:r>
        <w:rPr/>
        <w:t>Осиковска</w:t>
      </w:r>
      <w:ins w:id="355" w:author="SDimitrova" w:date="2017-12-17T20:39:00Z">
        <w:r>
          <w:rPr/>
          <w:t xml:space="preserve"> Лакавица, Софийска област.</w:t>
        </w:r>
      </w:ins>
    </w:p>
    <w:p>
      <w:pPr>
        <w:pStyle w:val="Normal"/>
        <w:ind w:firstLine="720"/>
        <w:jc w:val="both"/>
        <w:rPr>
          <w:ins w:id="359" w:author="SDimitrova" w:date="2017-12-17T20:39:00Z"/>
        </w:rPr>
      </w:pPr>
      <w:ins w:id="357" w:author="SDimitrova" w:date="2017-12-17T20:39:00Z">
        <w:r>
          <w:rPr>
            <w:b/>
          </w:rPr>
          <w:t>2.</w:t>
        </w:r>
      </w:ins>
      <w:ins w:id="358" w:author="SDimitrova" w:date="2017-12-17T20:39:00Z">
        <w:r>
          <w:rPr/>
          <w:t>Празникът на читалището е 24 май.</w:t>
        </w:r>
      </w:ins>
    </w:p>
    <w:p>
      <w:pPr>
        <w:pStyle w:val="Normal"/>
        <w:ind w:firstLine="720"/>
        <w:jc w:val="both"/>
        <w:rPr>
          <w:ins w:id="364" w:author="SDimitrova" w:date="2017-12-17T20:39:00Z"/>
        </w:rPr>
      </w:pPr>
      <w:ins w:id="360" w:author="SDimitrova" w:date="2017-12-17T20:39:00Z">
        <w:r>
          <w:rPr>
            <w:b/>
          </w:rPr>
          <w:t xml:space="preserve">3. </w:t>
        </w:r>
      </w:ins>
      <w:ins w:id="361" w:author="SDimitrova" w:date="2017-12-17T20:39:00Z">
        <w:r>
          <w:rPr/>
          <w:t xml:space="preserve">Този  Устав е приет от </w:t>
        </w:r>
      </w:ins>
      <w:r>
        <w:rPr/>
        <w:t>Учредителното</w:t>
      </w:r>
      <w:ins w:id="362" w:author="SDimitrova" w:date="2017-12-17T20:39:00Z">
        <w:r>
          <w:rPr/>
          <w:t xml:space="preserve"> събрание, проведено на</w:t>
        </w:r>
      </w:ins>
      <w:r>
        <w:rPr/>
        <w:t xml:space="preserve"> 21.12.2017г. </w:t>
      </w:r>
      <w:ins w:id="363" w:author="SDimitrova" w:date="2017-12-17T20:39:00Z">
        <w:r>
          <w:rPr/>
          <w:t>година.</w:t>
        </w:r>
      </w:ins>
    </w:p>
    <w:p>
      <w:pPr>
        <w:pStyle w:val="Normal"/>
        <w:ind w:firstLine="720"/>
        <w:jc w:val="both"/>
        <w:rPr>
          <w:ins w:id="366" w:author="SDimitrova" w:date="2017-12-17T20:39:00Z"/>
        </w:rPr>
      </w:pPr>
      <w:ins w:id="365" w:author="SDimitrova" w:date="2017-12-17T20:39:00Z">
        <w:r>
          <w:rPr/>
        </w:r>
      </w:ins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зи Устав не е променян и допълван на отчетно-изборното събрание през 202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СТЯТЕЛСТВО: Цветан Петров Марков – председате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Георги Иванов Лазаров – чл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Григор Иванов Григоров – зам.председат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ИТЕЛНА КОМИСИЯ: Милена Огнянова Пейчева - председате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Станка Цолова Цветкова – чл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Миленка Христова Цвет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15" w:after="15"/>
      <w:ind w:firstLine="450"/>
    </w:pPr>
    <w:rPr/>
  </w:style>
  <w:style w:type="paragraph" w:styleId="Flright">
    <w:name w:val="flright"/>
    <w:basedOn w:val="Normal"/>
    <w:qFormat/>
    <w:pPr>
      <w:spacing w:before="15" w:after="15"/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9:51:00Z</dcterms:created>
  <dc:creator>PC</dc:creator>
  <dc:description/>
  <cp:keywords/>
  <dc:language>en-US</dc:language>
  <cp:lastModifiedBy>user</cp:lastModifiedBy>
  <cp:lastPrinted>2012-05-31T15:29:00Z</cp:lastPrinted>
  <dcterms:modified xsi:type="dcterms:W3CDTF">2024-03-31T09:51:00Z</dcterms:modified>
  <cp:revision>2</cp:revision>
  <dc:subject/>
  <dc:title>У С Т А В</dc:title>
</cp:coreProperties>
</file>